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028700" cy="1419225"/>
            <wp:effectExtent l="0" t="0" r="0" b="0"/>
            <wp:docPr id="1" name="Immagine 0" descr="stemma blu comu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stemma blu comun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</w:t>
      </w:r>
      <w:r>
        <w:rPr/>
        <w:drawing>
          <wp:inline distT="0" distB="0" distL="0" distR="0">
            <wp:extent cx="976630" cy="1338580"/>
            <wp:effectExtent l="0" t="0" r="0" b="0"/>
            <wp:docPr id="2" name="Immagine 1" descr="LOGO C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LOGO CC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GLIO COMUNALE DEI RAGAZZ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BRICHERAS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SEDUTA DEL 20/4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nno 2017, il giorno giovedì 20 aprile alle ore 16.30 nella sala del Consiglio Comunale del municipio di Bricherasio in P.za Santa Maria 11 si è tenuta la seduta d’insediamento del Consiglio Comunale dei Ragazzi di Bricherasio (biennio 2017-2019), composto da:</w:t>
      </w:r>
    </w:p>
    <w:tbl>
      <w:tblPr>
        <w:tblStyle w:val="Grigliatabell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1134"/>
        <w:gridCol w:w="2126"/>
        <w:gridCol w:w="3260"/>
      </w:tblGrid>
      <w:tr>
        <w:trPr/>
        <w:tc>
          <w:tcPr>
            <w:tcW w:w="25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ecilia Barra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°B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esent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Lorenza Morina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°B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esent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isha Girò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°B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esent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imone Ciancio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°B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esent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ndrea Brondino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°B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esent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Edoardo Grancagnolo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°A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esent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ietro Buniva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°A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esent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atilde Boaglio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°B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esent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Lorenzo Merlini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°B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esent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Daniele Rivoira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°A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esent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Beatrice Dana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°A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esente</w:t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L’ordine del giorno della seduta è il seguent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nsediamento del Consiglio Comunale dei Ragazz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Elezione del Vice-Sindaco, del Segretario e del Vice-Segretari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resentazione del progetto vincente "Facciamo fiorire il Belvedere"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L’operato del CCR è coadiuvato dai Sig. Ballari Simone e Morero Vanessa (assessori comunali) e dalle insegnanti Tomei Simona (referente per il progetto CCR, classe 4°B) e Comba Ivana (docente della classe 3°B)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Constatata la presenza di tutti i consiglieri, la seduta ha inizio alle ore 16.40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nsediamento del Consiglio Comunale dei Ragazzi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 una breve introduzione sulle finalità del progetto, l’insegnante Tomei Simona e l’assessore Morero Vanessa danno lettura del verbale delle operazioni di voto del 6 aprile 2017, proclamando contestualmente l’elenco degli eletti. Gli undici consiglieri, a turno, prendono posto al tavolo ricevendo il materiale assegnato. Il sindaco di Bricherasio Ilario Merlo, dopo un breve saluto ai presenti, porge la fascia tricolore al neo-sindaco del CCR Cecilia Barra della classe 3°B, in rappresentanza del progetto vincitore “Facciamo fiorire il Belvedere”.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Elezione del Vice-Sindaco, del Segretario e del Vice-Segretario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i sensi del Regolamento vigente del CCR si procede poi, con l’aiuto di vari ragazzi scelti fra il pubblico, alle operazioni di votazione a scrutinio segreto del Vice-Sindaco, del Segretario e del Vice-Segretario che producono i seguenti esiti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CESINDACO</w:t>
      </w:r>
      <w:r>
        <w:rPr>
          <w:sz w:val="24"/>
          <w:szCs w:val="24"/>
        </w:rPr>
        <w:t xml:space="preserve"> (da eleggersi fra i consiglieri non rappresentanti il progetto vincitore)</w:t>
      </w:r>
    </w:p>
    <w:p>
      <w:pPr>
        <w:pStyle w:val="ListParagraph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ANTI                                                                       11</w:t>
      </w:r>
    </w:p>
    <w:p>
      <w:pPr>
        <w:pStyle w:val="ListParagraph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E VALIDE                                                            11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I ASSEGNATI:      Dana Beatrice  (4 voti), Merlini Lorenzo (3 voti), Boaglio Matilde (1 voto), Buniva Pietro (1 voto), Rivoira Daniele (1 voto), Grancagnolo Edoardo (1 voto)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EGRETARIO</w:t>
      </w:r>
      <w:r>
        <w:rPr>
          <w:sz w:val="24"/>
          <w:szCs w:val="24"/>
        </w:rPr>
        <w:t xml:space="preserve"> (da eleggersi fra tutti i consiglieri eccetto Sindaco e Vice-Sindaco)</w:t>
      </w:r>
    </w:p>
    <w:p>
      <w:pPr>
        <w:pStyle w:val="ListParagraph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ANTI                                                                       11</w:t>
      </w:r>
    </w:p>
    <w:p>
      <w:pPr>
        <w:pStyle w:val="ListParagraph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E VALIDE                                                            11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I ASSEGNATI:      Morina Lorenza (4 voti), Boaglio Matilde (2 voti), Ciancio Simone (1 voto), Merlini Lorenzo (1 voto), Rivoira Daniele (1 voto), Girò Aisha (1 voto), Grancagnolo Edoardo (1 voto)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CE-SEGRETARIO</w:t>
      </w:r>
      <w:r>
        <w:rPr>
          <w:sz w:val="24"/>
          <w:szCs w:val="24"/>
        </w:rPr>
        <w:t xml:space="preserve"> (da eleggersi fra tutti i consiglieri eccetto Sindaco e Vice-Sindaco e altri rappresentanti del gruppo del Segretario)</w:t>
      </w:r>
    </w:p>
    <w:p>
      <w:pPr>
        <w:pStyle w:val="ListParagraph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ANTI                                                                       11</w:t>
      </w:r>
    </w:p>
    <w:p>
      <w:pPr>
        <w:pStyle w:val="ListParagraph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E VALIDE                                                            11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I ASSEGNATI:      Boaglio Matilde (6 voti), Buniva Pietro (5 voti)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Le operazioni terminano con la proclamazione del vice-sindaco Dana Beatrice (4°A), del segretario Morina Lorenza (3°B) e del vice-segretario Boaglio Matilde (4°B)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resentazione del progetto vincente "Facciamo fiorire il Belvedere"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 membri del gruppo di 3°B presentano brevemente con l’aiuto dell’insegnante Comba Ivana il loro progetto “Facciamo fiorire il Belvedere” che verrà realizzato il giorno lunedì 5 giugno 2017 in occasione della Giornata Mondiale dell’Ambiente.</w:t>
      </w:r>
      <w:bookmarkStart w:id="0" w:name="_GoBack"/>
      <w:bookmarkEnd w:id="0"/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Le operazioni si concludono alle ore 17.30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Letto, confermato e sottoscritto:</w:t>
      </w:r>
    </w:p>
    <w:p>
      <w:pPr>
        <w:pStyle w:val="ListParagraph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Il Segretario (Morina Lorenza)         _____________________________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Il Vice-Segretario (Boaglio Matilde)  _____________________________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c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6449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a0e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644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10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47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2</Pages>
  <Words>609</Words>
  <Characters>3473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51:00Z</dcterms:created>
  <dc:creator>pg</dc:creator>
  <dc:description/>
  <dc:language>en-US</dc:language>
  <cp:lastModifiedBy>vice sindaco</cp:lastModifiedBy>
  <cp:lastPrinted>2017-04-22T16:19:00Z</cp:lastPrinted>
  <dcterms:modified xsi:type="dcterms:W3CDTF">2017-04-22T16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