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2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1047750" cy="1393190"/>
            <wp:effectExtent l="0" t="0" r="0" b="0"/>
            <wp:docPr id="1" name="img-930--60-930-0-0-8b757235969e05c640515f0ebccda8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930--60-930-0-0-8b757235969e05c640515f0ebccda8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</w:t>
      </w:r>
      <w:r>
        <w:rPr/>
        <w:drawing>
          <wp:inline distT="0" distB="0" distL="0" distR="0">
            <wp:extent cx="3376295" cy="630555"/>
            <wp:effectExtent l="0" t="0" r="0" b="0"/>
            <wp:docPr id="2" name="banner%2Bbrichera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%2Bbricheras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CORSO DI PITTURA 2019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PITTURA BRICHERASIO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EDA DI PARTECIP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gnome .....................................................                                Nome..........................................................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sidente  a.......................................................................................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l..........................................................                          E-mail..................................................................................................                                                                                   </w:t>
      </w:r>
    </w:p>
    <w:p>
      <w:pPr>
        <w:pStyle w:val="Normal"/>
        <w:rPr>
          <w:rFonts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 di accettare le norme del Regolamento e notifica la partecipazione  in veste di Artista al Concorso “Pittura Bricherasio 2019” prima ed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ione di partecipazione (tecnic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querello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rafica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lio o acril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’Artista  può scegliere  più  sezioni di partecip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ma dell’Artista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Data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mbria" w:cs="Cambri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to il Coordinatore Artistico....................................................................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cumento in duplice cop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informativa ai sensi della Legge n°675 del 31/12/1966 art.10 i dati forniti saranno trattati nel rispetto della Legge dall’Organizzazione del Comune di Bricherasio “Pittura Bricherasio”.  L’Artista  esecutore autorizza espressamente l’Organizzazione nonché i loro diretti delegati a trattare i propri dati personali ai sensi della Legge 675 e successive modifiche D.Lgs 196/2003 anche ai fini dell’inserimento in banche dati gestite dalle persone sudde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8:00Z</dcterms:created>
  <dc:creator>Matteo Galliano</dc:creator>
  <dc:description/>
  <cp:keywords/>
  <dc:language>en-US</dc:language>
  <cp:lastModifiedBy>User</cp:lastModifiedBy>
  <cp:lastPrinted>2019-08-21T10:28:00Z</cp:lastPrinted>
  <dcterms:modified xsi:type="dcterms:W3CDTF">2019-08-29T20:22:00Z</dcterms:modified>
  <cp:revision>7</cp:revision>
  <dc:subject/>
  <dc:title/>
</cp:coreProperties>
</file>