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99"/>
      </w:tblGrid>
      <w:tr>
        <w:trPr/>
        <w:tc>
          <w:tcPr>
            <w:tcW w:w="5321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CALCIO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eWeb"/>
              <w:spacing w:before="0" w:after="1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RONE A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u w:val="single"/>
              </w:rPr>
              <w:t>1^ giornata</w:t>
            </w:r>
            <w:r>
              <w:rPr>
                <w:b/>
              </w:rPr>
              <w:br/>
              <w:t>CASTELLO – PREBENDA                               5-5</w:t>
              <w:br/>
              <w:t>CENTRO STORICO - CAPPELLA MERLI   4-1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u w:val="single"/>
              </w:rPr>
              <w:t>2^ giornata</w:t>
            </w:r>
            <w:r>
              <w:rPr>
                <w:b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CASTELLO – CAPPELLA MERLI                 2-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STORICO – PREBENDA                 6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^ giornata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STELLO – CENTRO STORICO                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ELLA MERLI  – PREBENDA              4-1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99" w:type="dxa"/>
            <w:tcBorders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GIRONE B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u w:val="single"/>
              </w:rPr>
              <w:t>1^ giornata</w:t>
            </w:r>
            <w:r>
              <w:rPr>
                <w:b/>
              </w:rPr>
              <w:br/>
              <w:t>CAPPELLA MORERI - SAN MICHELE      11-3</w:t>
              <w:br/>
              <w:t>BRANDIN – SOPRAVILLA                              6-6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u w:val="single"/>
              </w:rPr>
              <w:t>2^ giornata</w:t>
            </w:r>
            <w:r>
              <w:rPr>
                <w:b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SAN MICHELE – SOPRAVILLA                    3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PELLA MORERI - BRANDIN                 9-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^ giorna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MICHELE - BRANDIN                           2-11</w:t>
              <w:br/>
              <w:t>SOPRAVILLA- CAPPELLA MORERI           7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TENNIS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GIRONE A</w:t>
            </w:r>
            <w:r>
              <w:rPr>
                <w:b/>
              </w:rPr>
              <w:br/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BRANDIN - PREBENDA                           6-0 / 6-3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PP MERLI-CAPP MORERI       6-4 / 2-6 / 7-6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BRANDIN - CAPP MERLI                        6-0 / 6-1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PP MORERI - PREBENDA                 6-4 / 6-4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BRANDIN - CAPP MORERI                    6-2 / 6-0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 xml:space="preserve">CAPP MERLI - PREBENDA            6-3 / 0-6 / 7-6     </w:t>
            </w:r>
          </w:p>
        </w:tc>
        <w:tc>
          <w:tcPr>
            <w:tcW w:w="5299" w:type="dxa"/>
            <w:tcBorders/>
          </w:tcPr>
          <w:p>
            <w:pPr>
              <w:pStyle w:val="NormaleWeb"/>
              <w:spacing w:before="0" w:after="119"/>
              <w:rPr/>
            </w:pPr>
            <w:r>
              <w:rPr>
                <w:b/>
                <w:u w:val="single"/>
              </w:rPr>
              <w:t>GIRONE B</w:t>
            </w:r>
            <w:r>
              <w:rPr>
                <w:b/>
              </w:rPr>
              <w:br/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STELLO – SOPRAVILLA                  6-3 / 6-2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ENTRO STORICO - SAN MICHELE  6-2 / 6-2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STELLO - SAN MICHELE                 6-0 / 6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PRAVILLA - CENTRO STORICO    6-2 / 6-0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 xml:space="preserve">CASTELLO - CENTRO STORICO         6-3 / 6-0            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</w:rPr>
              <w:t>SOPRAVILLA - SAN MICHELE            6-1 / 6-0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EACH VOLLEY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GIRONE A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1^ giornata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PPELLA MORERI - SAN MICHELE        2-1</w:t>
              <w:br/>
              <w:t>BRANDIN – SOPRAVILLA                              2-0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2^ giornat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>SAN MICHELE – SOPRAVILLA                     2-1</w:t>
              <w:br/>
              <w:t>CAPPELLA MORERI – BRANDIN                 2-0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3^ giornata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BRANDIN - SAN MICHELE                             2-0</w:t>
              <w:br/>
              <w:t>CAPPELLA MORERI – SOPRAVILLA          2-0</w:t>
            </w:r>
          </w:p>
        </w:tc>
        <w:tc>
          <w:tcPr>
            <w:tcW w:w="5299" w:type="dxa"/>
            <w:tcBorders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GIRONE B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1^ giornata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STELLO - PREBENDA                                2-0</w:t>
              <w:br/>
              <w:t>CENTRO STORICO - CAPP MERLI              2-0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2^ giorn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LLO – CAPP MERLI                            2-0</w:t>
              <w:br/>
              <w:t>CENTRO STORICO – PREBENDA                2-0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3^ giorn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TRO STORICO – CASTELLO                 2-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ENDA -  CAPP MERLI                           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8:00Z</dcterms:created>
  <dc:creator>Comune di Bricherasio</dc:creator>
  <dc:description/>
  <cp:keywords/>
  <dc:language>en-US</dc:language>
  <cp:lastModifiedBy>lucaperrolp</cp:lastModifiedBy>
  <cp:lastPrinted>2013-09-03T09:25:00Z</cp:lastPrinted>
  <dcterms:modified xsi:type="dcterms:W3CDTF">2013-09-16T09:37:00Z</dcterms:modified>
  <cp:revision>4</cp:revision>
  <dc:subject/>
  <dc:title>CALCIO</dc:title>
</cp:coreProperties>
</file>