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TORNEO BOCC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GOLAMENT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RGHI PARTECIPAN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4" w:leader="none"/>
        </w:tabs>
        <w:spacing w:lineRule="auto" w:line="276"/>
        <w:ind w:left="100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RANDI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4" w:leader="none"/>
        </w:tabs>
        <w:spacing w:lineRule="auto" w:line="276"/>
        <w:ind w:left="100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PELLA MER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4" w:leader="none"/>
        </w:tabs>
        <w:spacing w:lineRule="auto" w:line="276"/>
        <w:ind w:left="100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PELLA MORER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4" w:leader="none"/>
        </w:tabs>
        <w:spacing w:lineRule="auto" w:line="276"/>
        <w:ind w:left="100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STELL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4" w:leader="none"/>
        </w:tabs>
        <w:spacing w:lineRule="auto" w:line="276"/>
        <w:ind w:left="100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4" w:leader="none"/>
        </w:tabs>
        <w:spacing w:lineRule="auto" w:line="276"/>
        <w:ind w:left="100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BEND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4" w:leader="none"/>
        </w:tabs>
        <w:spacing w:lineRule="auto" w:line="276"/>
        <w:ind w:left="100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N MICHE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4" w:leader="none"/>
        </w:tabs>
        <w:spacing w:lineRule="auto" w:line="276"/>
        <w:ind w:left="100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PRAVILLA;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OLAMENTO GENERALE: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torneo è aperto esclusivamente a coloro che risiedono o lavorano nel Borgo di appartenenza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torneo si svolgerà presso gli impianti comunali di Bricherasio, come da calendario allegato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Tahoma" w:hAnsi="Tahoma"/>
          <w:b/>
        </w:rPr>
        <w:t>SVOLGIMENTO DELLE PARTITE: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Il torneo si svolgerà nelle serate di Martedì e Giovedì, (in caso di maltempo la partita verrà recuperata la sera successiva alla data prefissata) con ritrovo presso gli impianti comunali alle ore 20,30 ed inizio partita ore 20.45 (2 partite a serata)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e partite avranno la durata di 1,30 h oppure ai 13 punti; non vi è, dopo il tempo di gioco, il pallino “salvezza”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li incontri si svolgeranno a quadrette, 3 uomini + 1 donna che potranno ruotare di partita in partita con le riserve;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i possono iscrivere n. 4 uomini e n. 2 donne così da poter avere delle riserve; non potranno partecipare altri giocatori, oltre a quelli precedentemente iscritti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i potranno sostituire i giocatori, con persone non precedentemente iscritte, SOLO ed esclusivamente in caso di malattia o problemi familiari del giocatore regolarmente iscritto; proseguiranno i giocatori rimasti con n. 2 bocce a testa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unteggi: vittoria n. 2 punti – pareggio n. 1 punto – sconfitta n. 0 punti; per la classifica finale non si terrà conto del punteggio (numerico) delle partite ed in caso di parità di una o più squadre, si effettueranno gli spareggi al cerchio (una bocciata e 3 accosti e punto)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li incontri saranno diretti da un arbitro, precedentemente nominato, con giudizio insindacabile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Tutte le iscrizioni dei giocatori, dovranno pervenire entro il 24 Agosto ai referenti di borgo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l referente organizzativo del Torneo è Italo Caffaratti (333 1933441), quindi per chiarimenti e delucidazioni contattare direttamente lui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 allegato la tabella con gli incontr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51:00Z</dcterms:created>
  <dc:creator>studio mb</dc:creator>
  <dc:description/>
  <cp:keywords/>
  <dc:language>en-US</dc:language>
  <cp:lastModifiedBy>Fabry</cp:lastModifiedBy>
  <cp:lastPrinted>2013-07-08T16:12:00Z</cp:lastPrinted>
  <dcterms:modified xsi:type="dcterms:W3CDTF">2013-08-19T14:30:00Z</dcterms:modified>
  <cp:revision>5</cp:revision>
  <dc:subject/>
  <dc:title>CORSA DELLE BOTTI </dc:title>
</cp:coreProperties>
</file>