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to D</w:t>
      </w:r>
    </w:p>
    <w:p>
      <w:pPr>
        <w:pStyle w:val="Normal"/>
        <w:spacing w:lineRule="auto" w:line="360"/>
        <w:ind w:left="708" w:right="566" w:hanging="0"/>
        <w:jc w:val="center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6"/>
        </w:rPr>
        <w:t>SCHEDA DI PRESENTAZIONE DEL PROGETTO</w:t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OLO DEL PROGETTO   :   CORTIGIOCANDO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E  QUARTA A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PPRESENTANTI/CANDIDATI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° di preferenze ottenu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CAPOBIANCO LUC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TANASE AMBR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CAFFARATTI SAMUE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CAFFARATTI GIACOM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ROSA GIAD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FENOGLIO SAR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BERT CHRISTIA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NAPOLITANO AUROR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6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IETTIVI DEL PROGETTO: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incentivare la partecipazione dei ragazzi alla vita della comunità partendo da una realtà vicino a loro.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bituare i ragazzi ad individuare i bisogni della collettività e proporre soluzioni  .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TINATARI : tutti gli alunni della scuola.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ZIONE DEL PROGETTO: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e parole chiave del progetto sono CORTILE e GIOCO. Infatti,l’idea che vogliamo proporre è quella di aumentare il numero dei giochi nel cortile della scuola.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i è venuta in mente questa idea  perché,quando siamo tutti  in cortile  per l’intervallo,spesso anche i bambini più piccoli vorrebbero giocare nella casetta che però è sistemata nello spazio normalmente destinato ai più grandi. Con il nostro progetto si potrebbe acquistare un’altra casetta ,oppure in alternativa altri giochi da collocare nell’area del cortile che ora ne è sprovvista. L ’ acquisto ,il tipo di gioco e la sua sistemazione sono da concordare con l’ Amministrazione Comunale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dae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81dae"/>
    <w:rPr>
      <w:rFonts w:ascii="Century Gothic" w:hAnsi="Century Gothic" w:eastAsia="Times New Roman" w:cs="Times New Roman"/>
      <w:b/>
      <w:w w:val="150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81dae"/>
    <w:pPr>
      <w:ind w:right="566" w:hanging="0"/>
      <w:jc w:val="center"/>
    </w:pPr>
    <w:rPr>
      <w:rFonts w:ascii="Century Gothic" w:hAnsi="Century Gothic" w:eastAsia="Times New Roman"/>
      <w:b/>
      <w:w w:val="15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1</Words>
  <Characters>1091</Characters>
  <CharactersWithSpaces>128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55:00Z</dcterms:created>
  <dc:creator>utente</dc:creator>
  <dc:description/>
  <dc:language>en-US</dc:language>
  <cp:lastModifiedBy>utente</cp:lastModifiedBy>
  <dcterms:modified xsi:type="dcterms:W3CDTF">2019-03-26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