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MODULO RICHIESTA DIETA SPECIALE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 nato il ___________________ a _____________________________ residente in _____________________________________, in qualità di genitore dell’alunno/a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classe__________scuola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motivi religiosi e/o ideologici l’alunno/a sopra identificato/a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 può mangiare</w:t>
      </w:r>
      <w:r>
        <w:rPr>
          <w:rFonts w:cs="Times New Roman" w:ascii="Times New Roman" w:hAnsi="Times New Roman"/>
          <w:sz w:val="24"/>
          <w:szCs w:val="24"/>
        </w:rPr>
        <w:t xml:space="preserve"> i seguenti cibi e/o derivati: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lì___________________</w:t>
      </w:r>
    </w:p>
    <w:p>
      <w:pPr>
        <w:pStyle w:val="ListParagraph"/>
        <w:spacing w:lineRule="auto" w:line="360"/>
        <w:ind w:left="720" w:right="1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 w:before="0" w:after="160"/>
        <w:ind w:left="720" w:right="424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20130" cy="9105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3442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6e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6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5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6e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6e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5:00Z</dcterms:created>
  <dc:creator>utente</dc:creator>
  <dc:description/>
  <dc:language>en-US</dc:language>
  <cp:lastModifiedBy>Lucia Carminati</cp:lastModifiedBy>
  <dcterms:modified xsi:type="dcterms:W3CDTF">2024-09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