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ZIONI POLITICHE 20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CAMERA DEI DEPUTATI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/>
        <w:t>LISTA PROPORZIONAL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I VALI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RGHERI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 DELLA RIFONDAZIONE COMUNIS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DI PIET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ANZA NAZION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 NORD- PADA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AZIONE NAZIONALE DEI VERDI VERD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STI ITALIAN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MARCO PANNELLA- EMMA BONI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CRATICI DI SINISTRA- P.S.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MENTO PER L’ABOLIZIONE DELLO SCORPO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 SOCIALISTA ITALIANO- NUOVO PS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D-CD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ZA ITAL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CRAZIA EUROPE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GIRASOLE (VERDI S.D.I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ede Bianche: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ede nulle: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TANTI: 29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IO UNINOMI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I VALI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EVANO- LA CASA DELLE LIBER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BIA- LISTA DI PI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LO – L’ULIVO PER RU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ede Bianche: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ede nulle: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TANTI: 29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9:00Z</dcterms:created>
  <dc:creator> </dc:creator>
  <dc:description/>
  <cp:keywords/>
  <dc:language>en-US</dc:language>
  <cp:lastModifiedBy> </cp:lastModifiedBy>
  <dcterms:modified xsi:type="dcterms:W3CDTF">2008-04-15T07:52:00Z</dcterms:modified>
  <cp:revision>2</cp:revision>
  <dc:subject/>
  <dc:title>ELEZIONI POLITICHE 2001</dc:title>
</cp:coreProperties>
</file>