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MI DEL CONCORSO “PITTURA BRICHERASIO 201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ione Acquerel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° Premio 150 Eu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iranno premi offerti dai Commercianti di Bricheras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ione Graf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° Premio 150 Eu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iranno premi offerti dai Commercianti di Bricheras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ione olio/acril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° Premio 150 Euro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Seguiranno premi offerti dai Commercianti di Bricheras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 Direzione del Concorso si riserva la facoltà di modificare la qualità e quant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i premi indicati, in ragione del numero dei partecip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233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Fotografica Gariglio s.n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0:00Z</dcterms:created>
  <dc:creator>Matteo Galliano</dc:creator>
  <dc:description/>
  <dc:language>en-US</dc:language>
  <cp:lastModifiedBy>Segretario</cp:lastModifiedBy>
  <dcterms:modified xsi:type="dcterms:W3CDTF">2019-09-13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