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 w:hanging="10"/>
        <w:rPr>
          <w:lang w:eastAsia="it-IT"/>
        </w:rPr>
      </w:pPr>
      <w:r>
        <w:rPr>
          <w:b/>
        </w:rPr>
        <w:t>Allegato A)</w:t>
      </w:r>
    </w:p>
    <w:p>
      <w:pPr>
        <w:pStyle w:val="Heading1"/>
        <w:ind w:left="4956" w:hanging="0"/>
        <w:jc w:val="both"/>
        <w:rPr/>
      </w:pPr>
      <w:r>
        <w:rPr/>
        <w:t>Al COMUNE DI BRICHERASIO</w:t>
      </w:r>
    </w:p>
    <w:p>
      <w:pPr>
        <w:pStyle w:val="Normal"/>
        <w:tabs>
          <w:tab w:val="clear" w:pos="708"/>
          <w:tab w:val="center" w:pos="5518" w:leader="none"/>
          <w:tab w:val="right" w:pos="8535" w:leader="none"/>
        </w:tabs>
        <w:spacing w:lineRule="auto" w:line="240" w:before="0" w:after="0"/>
        <w:rPr/>
      </w:pPr>
      <w:r>
        <w:rPr>
          <w:rFonts w:cs="Calibri" w:ascii="Calibri" w:hAnsi="Calibri"/>
          <w:sz w:val="22"/>
        </w:rPr>
        <w:tab/>
        <w:t xml:space="preserve">                             </w:t>
      </w:r>
      <w:r>
        <w:rPr/>
        <w:t xml:space="preserve">P.ZA SANTA MARIA 11 </w:t>
      </w:r>
    </w:p>
    <w:p>
      <w:pPr>
        <w:pStyle w:val="Normal"/>
        <w:tabs>
          <w:tab w:val="clear" w:pos="708"/>
          <w:tab w:val="center" w:pos="5518" w:leader="none"/>
          <w:tab w:val="right" w:pos="8535" w:leader="none"/>
        </w:tabs>
        <w:spacing w:lineRule="auto" w:line="240" w:before="0" w:after="0"/>
        <w:rPr/>
      </w:pPr>
      <w:r>
        <w:rPr/>
        <w:tab/>
        <w:t xml:space="preserve">                             10060  BRICHERASIO (TO)</w:t>
      </w:r>
    </w:p>
    <w:p>
      <w:pPr>
        <w:pStyle w:val="Normal"/>
        <w:tabs>
          <w:tab w:val="clear" w:pos="708"/>
          <w:tab w:val="center" w:pos="5518" w:leader="none"/>
          <w:tab w:val="right" w:pos="8535" w:leader="none"/>
        </w:tabs>
        <w:spacing w:lineRule="auto" w:line="240" w:before="0" w:after="0"/>
        <w:rPr/>
      </w:pPr>
      <w:r>
        <w:rPr/>
      </w:r>
    </w:p>
    <w:p>
      <w:pPr>
        <w:pStyle w:val="Normal"/>
        <w:tabs>
          <w:tab w:val="clear" w:pos="708"/>
          <w:tab w:val="center" w:pos="5518" w:leader="none"/>
          <w:tab w:val="right" w:pos="8535" w:leader="none"/>
        </w:tabs>
        <w:spacing w:lineRule="auto" w:line="240" w:before="0" w:after="0"/>
        <w:rPr/>
      </w:pPr>
      <w:r>
        <w:rPr/>
      </w:r>
    </w:p>
    <w:p>
      <w:pPr>
        <w:pStyle w:val="Normal"/>
        <w:spacing w:before="0" w:after="13"/>
        <w:ind w:left="-5" w:hanging="10"/>
        <w:rPr>
          <w:b/>
          <w:b/>
        </w:rPr>
      </w:pPr>
      <w:r>
        <w:rPr>
          <w:b/>
        </w:rPr>
        <w:t xml:space="preserve">OGGETTO: DOMANDA DI PARTECIPAZIONE AL CONCORSO PUBBLICO </w:t>
      </w:r>
    </w:p>
    <w:p>
      <w:pPr>
        <w:pStyle w:val="Normal"/>
        <w:spacing w:before="0" w:after="266"/>
        <w:ind w:left="-5" w:hanging="10"/>
        <w:rPr/>
      </w:pPr>
      <w:r>
        <w:rPr>
          <w:b/>
        </w:rPr>
        <w:t xml:space="preserve">PER TITOLI ED ESAMI PER LA COPERTURA DI N. 1 POSTO DI </w:t>
      </w:r>
      <w:r>
        <w:rPr>
          <w:b/>
          <w:u w:val="single" w:color="000000"/>
        </w:rPr>
        <w:t>VICE COMMISSARIO DI POLIZIA MUNICIPALE</w:t>
      </w:r>
      <w:r>
        <w:rPr>
          <w:b/>
        </w:rPr>
        <w:t xml:space="preserve"> A TEMPO INDETERMINATO E PIENO – CATEGORIA D, POSIZIONE DI ACCESSO D1.</w:t>
      </w:r>
    </w:p>
    <w:p>
      <w:pPr>
        <w:pStyle w:val="Normal"/>
        <w:spacing w:lineRule="auto" w:line="472"/>
        <w:ind w:left="-5" w:hanging="10"/>
        <w:rPr/>
      </w:pPr>
      <w:r>
        <w:rPr/>
        <w:t xml:space="preserve">Il sottoscritto ___________________________________________________________ nat__ a _________________________________________________(Prov. _________)  il </w:t>
      </w:r>
      <w:r>
        <w:rPr>
          <w:b/>
        </w:rPr>
        <w:t xml:space="preserve">___/___/____________ </w:t>
      </w:r>
      <w:r>
        <w:rPr/>
        <w:t>codice fiscale ___________________________ residente a ____________________________________</w:t>
      </w:r>
      <w:r>
        <w:rPr>
          <w:b/>
        </w:rPr>
        <w:t>(</w:t>
      </w:r>
      <w:r>
        <w:rPr/>
        <w:t>Prov. _____)</w:t>
      </w:r>
      <w:r>
        <w:rPr>
          <w:b/>
        </w:rPr>
        <w:t xml:space="preserve">  </w:t>
      </w:r>
      <w:r>
        <w:rPr/>
        <w:t xml:space="preserve">CAP </w:t>
      </w:r>
      <w:r>
        <w:rPr>
          <w:b/>
        </w:rPr>
        <w:t xml:space="preserve">_________ </w:t>
      </w:r>
      <w:r>
        <w:rPr/>
        <w:t>via/piazza</w:t>
      </w:r>
      <w:r>
        <w:rPr>
          <w:b/>
        </w:rPr>
        <w:t>_______________________________________________________</w:t>
      </w:r>
      <w:r>
        <w:rPr/>
        <w:t>n.__</w:t>
      </w:r>
      <w:r>
        <w:rPr>
          <w:b/>
        </w:rPr>
        <w:t xml:space="preserve">____ </w:t>
      </w:r>
      <w:r>
        <w:rPr/>
        <w:t xml:space="preserve">tel. n._____________________ e-mail </w:t>
      </w:r>
      <w:r>
        <w:rPr>
          <w:b/>
        </w:rPr>
        <w:t>_________________________</w:t>
      </w:r>
      <w:r>
        <w:rPr/>
        <w:t>_@</w:t>
      </w:r>
      <w:r>
        <w:rPr>
          <w:b/>
        </w:rPr>
        <w:t xml:space="preserve">___________ </w:t>
      </w:r>
    </w:p>
    <w:p>
      <w:pPr>
        <w:pStyle w:val="Normal"/>
        <w:spacing w:before="0" w:after="117"/>
        <w:ind w:left="1" w:hanging="0"/>
        <w:rPr/>
      </w:pPr>
      <w:r>
        <w:rPr/>
        <w:t>Domicilio eletto agli effetti del concorso cui devono essere trasmesse tutte le comunicazioni relative al presente concorso (da indicare solo se non coincidente con la residenza sopra dichiarata): ________________________________________________</w:t>
      </w:r>
    </w:p>
    <w:p>
      <w:pPr>
        <w:pStyle w:val="Normal"/>
        <w:spacing w:lineRule="auto" w:line="254" w:before="0" w:after="234"/>
        <w:ind w:left="1" w:hanging="0"/>
        <w:rPr/>
      </w:pPr>
      <w:r>
        <w:rPr/>
        <w:t>______________________________________________________________________</w:t>
      </w:r>
    </w:p>
    <w:p>
      <w:pPr>
        <w:pStyle w:val="Heading2"/>
        <w:ind w:left="12" w:right="3" w:hanging="8"/>
        <w:rPr/>
      </w:pPr>
      <w:r>
        <w:rPr/>
        <w:t>CHIEDE</w:t>
      </w:r>
    </w:p>
    <w:p>
      <w:pPr>
        <w:pStyle w:val="Normal"/>
        <w:ind w:left="542" w:right="359" w:firstLine="120"/>
        <w:rPr/>
      </w:pPr>
      <w:r>
        <w:rPr/>
        <w:t xml:space="preserve">di essere ammess___ a partecipare al concorso pubblico per titoli ed esami per la copertura di n. 1 posto a tempo indeterminato e pieno nella qualifica di </w:t>
      </w:r>
    </w:p>
    <w:p>
      <w:pPr>
        <w:pStyle w:val="Normal"/>
        <w:shd w:fill="F2F2F2" w:val="clear"/>
        <w:spacing w:lineRule="auto" w:line="254" w:before="0" w:after="252"/>
        <w:ind w:right="5" w:hanging="0"/>
        <w:jc w:val="center"/>
        <w:rPr>
          <w:b/>
          <w:b/>
          <w:u w:val="single" w:color="000000"/>
        </w:rPr>
      </w:pPr>
      <w:r>
        <w:rPr>
          <w:b/>
          <w:u w:val="single" w:color="000000"/>
        </w:rPr>
        <w:t>VICE COMMISSARIO DI POLIZIA MUNICIPALE</w:t>
      </w:r>
    </w:p>
    <w:p>
      <w:pPr>
        <w:pStyle w:val="Normal"/>
        <w:spacing w:lineRule="auto" w:line="254" w:before="0" w:after="252"/>
        <w:ind w:left="2026" w:hanging="0"/>
        <w:rPr/>
      </w:pPr>
      <w:r>
        <w:rPr/>
        <w:t>CATEGORIA “D” POSIZIONE ECONOMICA “D1”</w:t>
      </w:r>
    </w:p>
    <w:p>
      <w:pPr>
        <w:pStyle w:val="Normal"/>
        <w:spacing w:before="0" w:after="411"/>
        <w:ind w:left="1" w:hanging="0"/>
        <w:rPr/>
      </w:pPr>
      <w:r>
        <w:rPr/>
        <w:t xml:space="preserve">A tal fine, ai sensi degli artt.46 e 47 del D.P.R. 445 del 28/12/2000 e s.m.i., consapevole delle sanzioni penali di cui all'art. 76 del citato decreto, per le ipotesi di falsità in atti e dichiarazioni non veritiere, nonché della decadenza dai benefici eventualmente conseguenti al provvedimento emanato sulla base di dichiarazioni non veritiere ai sensi dell'art.75 dello stesso decreto – sotto la propria personale responsabilità </w:t>
      </w:r>
    </w:p>
    <w:p>
      <w:pPr>
        <w:pStyle w:val="Heading2"/>
        <w:ind w:left="12" w:right="2" w:hanging="8"/>
        <w:rPr/>
      </w:pPr>
      <w:r>
        <w:rPr/>
        <w:t>DICHIARA</w:t>
      </w:r>
    </w:p>
    <w:p>
      <w:pPr>
        <w:pStyle w:val="Normal"/>
        <w:spacing w:lineRule="auto" w:line="352" w:before="0" w:after="0"/>
        <w:rPr/>
      </w:pPr>
      <w:r>
        <w:rPr>
          <w:u w:val="single" w:color="000000"/>
        </w:rPr>
        <w:t>(N.B.: il candidato deve completare debitamente tutte le voci e contrassegnare le caselle</w:t>
      </w:r>
      <w:r>
        <w:rPr/>
        <w:t xml:space="preserve"> </w:t>
      </w:r>
      <w:r>
        <w:rPr>
          <w:u w:val="single" w:color="000000"/>
        </w:rPr>
        <w:t>corrispondenti)</w:t>
      </w:r>
    </w:p>
    <w:p>
      <w:pPr>
        <w:pStyle w:val="Normal"/>
        <w:spacing w:lineRule="auto" w:line="254" w:before="0" w:after="114"/>
        <w:ind w:left="1" w:hanging="0"/>
        <w:rPr/>
      </w:pPr>
      <w:r>
        <w:rPr/>
        <mc:AlternateContent>
          <mc:Choice Requires="wpg">
            <w:drawing>
              <wp:inline distT="0" distB="0" distL="0" distR="0">
                <wp:extent cx="114935" cy="114935"/>
                <wp:effectExtent l="0" t="0" r="0" b="0"/>
                <wp:docPr id="1" name="Group 3125"/>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125" style="position:absolute;margin-left:0pt;margin-top:0pt;width:9.05pt;height:9.05pt" coordorigin="0,0" coordsize="181,181">
                <v:rect id="shape_0" ID="Shape 131" coordsize="114935,114935" path="l0,114935l114935,114935l114935,0l0,0l0,114935l4194406,0l6356992,0l343932928,1433650719l974454784,1604645008l98166,0l0,0l0,0l0,0l-1170735104,2129278615l1240465408,1433833675l1248329728,1433833675l1248329728,1433833675l-1470103552,1433833828l2162688,0l65536,393216l5439488,5177421l5505103,72l2162688,0l0,65536l131072,196608l0,0l2162688,0l65536,393216l5111808,5374031l4259917,76l2162688,0l-549453824,1433833845l0,0l0,0l6356992,0l359661568,1433650719l974454784,1604645008l32630,0l0,0l704118784,2129276967l707788800,2129276967l65536,3014759l710934608,2129276967l-1494220800,1433833368l-476053504,1433833845l34603008,1433833846l6356992,0l131072,0l1310720,0l2097152,1433833846l71303168,1433833846l0,0l0,0l65536,524288l524288,2129264640l71303168,1433833846l-503250944,1433833845l1390411776,1433833674l2162688,0l1669332992,1433833681l0,0l87556096,1433833846l5308416,0l353370112,1433650719l974454784,1604645008l486047606,2129278538l1572864,0l-1271922688,1433833846l-1272971264,1433833846l-1513095168,1433833676l-1514143744,1433833676l0,0l5308416,0l329252864,1433650719l974454784,1604645008l3243894,65536l114935,0l0,0l0,114935l0,65536l0,0l7602176,47l2162688,0l-1222639616,1433833845l0,0l60817408,1433833846l2162688,0l1181220864,2129278559l-879755264,1433833860l-1513095168,1433833828l2162688,0l-1365245952,1433833828l0,0l2097152,0l2162688,0l-2076180480,1433833632l934281216,1433833633l71303168,1433833846l3211264,0l661651456,1433833712l2621440,1433833846l71303168,1433833846l-783679488,19963l0,0l6356992,0l341835776,1433650719l974454784,1604645008l335576950,1433650719l0,0l335544320,1433650719l0,0l335544320,1433650719l0,0l335544320,1433650719l0,0l50331648,1433833846l3211264,0l65536,458752l4390912,5111887l5374036,4980815l0,0l0,0l3211264,0l65536,589824l5439488,5046361l4522061,5374036l4390985,0l0,0l6356992,0l131072,0l1310720,0l12582912,1433833846l114294784,1433833846l0,0l0,0l65536,524288l524288,2129264640l114294784,1433833846l33619968,1433833846l-531628032,1433833845l3211264,0l-509607936,1433833845l13107200,1433833846l114294784,1433833846l670629888,28391l111149056,1433833846l7405568,0l392167424,350057l974454784,1604645008l7569270,7209077l7536686,6357108l3014770,7471204l7798881,7209065l3014759,7274568l7274605,6619239l5046382,7602273l6881394,4980856l7209065,3342437l0,0l0,0l3211264,0l60817408,1433833846l56623104,1433833846l108003328,1433833846l111149056,1433833846l0,0l61931520,0l-1591738368,1433650717l974454784,1604645008l1999601526,1917874746l1668103230,1953251642l1634628197,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573645373,1835101728l1193426277,1886744434l842085152,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08728628l2036539426,825303613l808728628,1010708258l1751333473,543581775l807550328,1031348258l790769698,979450942l2017814627,2019762292l825303613,808728628l2036539426,825303613l808728628,1010708258l2017091887,1047360102l1886859068,1919367783l1349538672,2000436850l2000319344,1010724979l980643959,1400262243l796020848,1886862398l1886599795,1010725456l1719155297,1010724210l1718565473,1031282790l539111458,807550329l1010708258,2019900001l2019762292,825303613l808728628,2036539426l825303613,808728628l1010708258,2017091887l1047360102,1882874172l1198814066,544042853l1953722992,1768956477l1010704997,1986083425l796160844,1630485566l1936879674,1868908404l1631338093,1181707834l795634793,979450942l1998614124,825303613l573583925,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2129277535l0,0l154206208,0l-262144000,2129278534l-1469054976,1433833632l-1468530688,1433833632l-1468530688,1433833632l710934528,1433833656l709885952,1433833656l0,0l-1222639616,1433833845l-1222115328,1433833845l-1222115328,1433833845l-65536,32767l-65536,32767l0,0l0,0l-65536,32767l-65536,32767l0,0l0,0l77594624,1433833846l78118912,1433833846l78118912,1433833846l-940572672,1433833654l-1226833920,2129277874l196083712,1433833846l-349700096,2129278534l-792723456,1433833844l0,0l100,0l47185920,0l131072,0l-1513095168,1433833828l0,0l0,0l0,0l0,0l0,0l0,0l-940572672,1433833654l0,0l560988160,1433833656l0,0l1772617728,2129278554l0,0l0,0l1775763456,2129278554l0,0l0,0l92274688,1433833846l0,0l0,0l-493879296,1433833845l-267911168,2129278534l0,0l222822400,1433833846l0,0l0,0l0,0l-2147418112,-1l-2147352577,-1l1705050111,2129278549l0,0l-1932984320,2129278381l65536,0l1744830464,2129278203l223870976,1433833846l3276800,0l0,0l0,0l0,0l0,0l0,0l0,0l0,0l131072,0l3276800,0l0,16842752l-65536,6619135l100,0l1310720,0l0,0l-1138229248,1433833844l0,0l0,0l0,0l0,0l-1170735104,2129278615l2097152,140050432l67043586,0l0,0l-1747976192,1433833569l-1749024768,1433833569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essere cittadino/a italiano/a</w:t>
      </w:r>
    </w:p>
    <w:p>
      <w:pPr>
        <w:pStyle w:val="Heading2"/>
        <w:ind w:left="12" w:right="120" w:hanging="8"/>
        <w:rPr/>
      </w:pPr>
      <w:r>
        <w:rPr/>
        <w:t xml:space="preserve">oppure  </w:t>
      </w:r>
    </w:p>
    <w:p>
      <w:pPr>
        <w:pStyle w:val="Normal"/>
        <w:spacing w:lineRule="auto" w:line="254" w:before="0" w:after="114"/>
        <w:ind w:left="1" w:hanging="0"/>
        <w:rPr/>
      </w:pPr>
      <w:r>
        <w:rPr/>
        <mc:AlternateContent>
          <mc:Choice Requires="wpg">
            <w:drawing>
              <wp:inline distT="0" distB="0" distL="0" distR="0">
                <wp:extent cx="114935" cy="114935"/>
                <wp:effectExtent l="0" t="0" r="0" b="0"/>
                <wp:docPr id="2" name="Group 3126"/>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126" style="position:absolute;margin-left:0pt;margin-top:0pt;width:9.05pt;height:9.05pt" coordorigin="0,0" coordsize="181,181">
                <v:rect id="shape_0" ID="Shape 133" coordsize="114935,114935" path="l0,114935l114935,114935l114935,0l0,0l0,114935l0,0l2162688,0l65536,327680l4980736,7209065l3211365,0l2162688,0l65536,327680l4980736,7209065l3276901,0l2162688,0l65536,327680l4980736,7209065l3342437,0l7405568,0l268894208,1433650719l974454784,1604645008l5144438,6225988l4259906,4522067l4456543,5374025l7536687,6357096l6619250,6684719l7077993,6619252l3080306,7143542l2949228,6815859l7340129,2949221l7929972,6619248l115,0l3211264,0l-1979711488,1433833846l917504,0l-117637120,2129278366l131072,0l-1849884672,2052358290l2173572,0l-268173312,1433650719l0,0l7077888,101l3211264,0l-1797259264,1433833846l589824,0l798294016,2129278377l65536,0l-2088828928,-932493236l2205321,0l-327680000,2129276966l131072,0l1918894080,1433833846l3211264,0l-1358954496,1433833828l786432,0l-118489088,2129278366l0,0l-1891434496,-1847220536l2209329,0l2359296,1433600000l0,0l3211264,0l3211264,0l65536,524288l5242880,7536751l7602281,7274601l110,1433833845l573702144,15919l2162688,0l875560960,2129276970l-1153433600,1433833636l-983564288,1433833711l3211264,0l1507852288,1433833846l1376256,0l-228524032,2129278366l1114112,0l1091829760,298930380l3247088,0l1523580928,1433833846l393216,0l-230555648,2129278366l1179648,0l1837170688,543031716l3240426,0l-1413480448,1433833846l196608,0l276889600,2129278377l1245184,0l1727987712,-179792844l3249459,0l-1967128576,1433833846l262144,0l-663814144,2129278376l1310720,7077888l962396277,-863810494l3254931,0l-1809842176,1433833846l393216,0l-258670592,2129278366l1376256,2129264640l-1142358016,320833364l3223322,0l1959788544,1433833846l196608,0l216268800,2129278374l1441792,0l1004404736,1951170777l3223193,0l1970274304,1433833846l327680,0l-1931870208,2129278375l1507328,0l-2007629824,-764908198l4295848,0l-1844445184,1433833846l589824,0l-258211840,2129278366l1572864,0l-1491533824,1240152887l1982921908,1433833846l4194304,0l6356992,0l342294528,1433650719l974454784,1604645008l32630,0l0,0l0,0l0,0l0,0l0,0l-1045430272,1433833846l-1046478848,1433833846l0,0l3211264,0l-452984832,1433833845l655360,0l-260046848,2129278366l851968,0l1842610176,-446148725l3242478,0l-1551892480,1433833846l655360,0l-116654080,2129278366l917504,1433796608l-1965752320,-1786162231l3246098,0l-1875902464,1433833846l458752,0l199753728,2129278374l196608,1433796608l-591790080,113683504l2202219,0l0,1572864l3145728,2129264640l0,0l2162688,0l2018508800,1433833846l2018508800,1433833846l2018508800,1433833846l2162688,0l1935671296,1433833846l1937768448,1433833846l1939865600,1433833846l9502720,0l262144,0l1114112,2129264640l-476053504,1433833845l2018508800,1433833846l0,0l0,0l65536,1572864l524288,0l2018508800,1433833846l65536,0l0,0l196608,0l2080374784,1433833846l2082471936,1433833846l2084569088,1433833846l0,0l0,0l3211264,0l120586240,1433833846l-475529216,1433833845l2018508800,1433833846l683343872,31775l0,0l3211264,0l65536,458752l4390912,7077999l7143541,3211374l0,0l0,0l2162688,0l65536,262144l1431175168,19532l7077888,101l3211264,0l65536,458752l4390912,7077999l7143541,3276910l0,0l0,0l2162688,0l0,524288l1179648,2097152l7208960,103l3211264,0l65536,458752l4390912,7077999l7143541,3342446l0,0l0,0l2162688,0l611319808,1433833712l0,0l7077888,101l6356992,0l392626176,350057l974454784,1604645008l98166,0l0,0l0,0l0,0l-1170735104,2129278615l-1855979520,1433833763l-1848115200,1433833763l-1848115200,1433833763l0,0l6356992,0l1835466752,1433650719l974454784,1604645008l32630,0l0,0l704118784,2129276967l707788800,2129276967l65536,0l710934528,2129276967l-1494220800,1433833368l-476053504,1433833845l2046820352,1433833846l3211264,0l-1948254208,1433833846l458752,0l208142336,2129278374l262144,1433796608l920256512,-364580814l5313627,0l1539833856,2129278559l1290797056,1433833847l-563085312,1433833846l0,0l0,0l0,0l0,0l0,0l0,1949958144l3227454,0l1542455296,1433833846l524288,0l-1901461504,2129278375l327680,1433796608l234225664,490137944l9515204,0l392626176,350057l974454784,1604645008l3833718,3080239l7274596,7536739l7274542,7536737l7536745,7274541l6619248,3014766l7471215,3080295l7536750,7274543l6684774,6488169l3080293,3014705l3080242,6619245l6357108,7340079l6750315,6815779l7536737,6357072l7602290,0l0,0l2162688,0l0,524288l1048576,2129264640l0,0l2162688,0l845152256,1433833353l845152256,1433833353l845152256,1433833353l2162688,0l2031091712,1433833846l2036334592,1433833846l2041577472,1433833846l8454144,0l-1376321536,1433650925l974454784,1604645008l-32906,65535l0,0l0,0l2062548992,1433833846l983040,65536l196608,3080192l-311295898,1l0,0l-311296000,1l-536870912,1l225574912,0l268435456,0l0,0l3211264,0l-692649984,1433650719l974454784,1604645008l-1380941962,1433833846l0,0l-266338304,1433833350l2162688,0l0,0l-1057554432,-1057554431l1,1031039079l3223842,0l468713472,2129278538l65536,65536l521666560,2129278538l0,-2063597568l3195087,0l12648448,0l-301531136,1433650717l0,0l980877312,2037666672l1998611820,1818326586l1699226173,1852400737l790770279,980892734l543452777,1701591671l570455142,539111985l80503,1031039079l12578,0l0,1030188649l-708823006,1433833844l560988160,1433833576l-124256256,1433833844l-134217728,1433833844l-1397751808,1433833846l-340787200,1433833679l-1509949440,1433833712l0,0l0,0l0,0l-124256256,1433833844l980877312,15986l13697024,0l-314114048,1433650717l974454784,1604645008l1349549942,2000436850l1951625274,543517817l1635138167,1210203500l1768186213,573728622l2000436783,1684957498l1815770912,1031038565l573714722,1916434208l1952999273,842080829l1998594608,1851877434l1735289191,574104125l2000436783,1917874746l1999584318,1917874746l1999584318,1917874234l980892734,2000436850l1917874746,1999584318l1917874746,980892734l1836589172,1886599788l1030054753,1701998626l1987208563,1866343013l1920299120,1008738405l1949988655,1999584318l1010725434,1882879791l62,0l30474240,0l392626176,350057l974454784,1604645008l32630,0l0,0l0,0l0,0l-1466957824,1433833569l65536,0l65536,0l0,0l0,0l0,0l0,0l1863319552,2129278586l0,0l0,0l-1466957824,1433833569l0,0l0,0l1863319552,2129278586l0,0l0,0l-1466957824,1433833569l0,0l0,0l0,0l0,0l0,0l0,0l-1466957824,1433833569l0,0l0,0l0,0l0,0l0,0l0,0l0,0l0,0l0,0l0,0l0,0l0,0l0,0l0,1433796608l0,0l0,0l0,0l0,0l0,0l0,0l0,0l0,0l0,0l-1170735104,2129278615l-668008448,425543225l6343,0l0,0l2162688,0l-1666711552,1433833712l-1258815488,1433833844l0,0l26279936,0l392691712,350057l974454784,1604645008l6848374,131073l619708416,1433833712l-1067450368,1433833350l6815744,65537l622854144,1433833712l204472320,1433833712l6815744,1l682622976,1433833712l-1123024896,1433833350l6029312,8650752l676331520,1433833712l-1138753536,1433833350l6619136,196608l635437056,1433833712l-1067450368,1433833350l6750208,1l638582784,1433833712l-1123024896,1433833350l6750208,8519681l642777088,1433833712l-1067450368,1433833350l6750208,65537l646971392,1433833712l-1123024896,1433833350l5963776,8650753l650117120,1433833712l-1123024896,1433833350l5963776,8716289l653262848,1433833712l186646528,1433833712l6619136,1l667942912,1433833712l-1138753536,1433833350l6619136,65537l672137216,1433833712l-1138753536,1433833350l6619136,131072l664797184,1433833712l186646528,1433833712l6619136,0l679477248,1433833712l-1123024896,1433833350l6029312,8585216l685768704,1433833712l-1067450368,1433833350l6684672,1l0,0l51445760,0l392691712,350057l974454784,1604645008l8224630,65536l629145600,1433833712l28311552,1433833712l6815744,131073l619708416,1433833712l-1067450368,143383335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b/>
        </w:rPr>
        <w:t xml:space="preserve"> </w:t>
      </w:r>
      <w:r>
        <w:rPr/>
        <w:t>di essere cittadino/a di uno stato dell'Unione Europea, e pertanto</w:t>
      </w:r>
    </w:p>
    <w:p>
      <w:pPr>
        <w:pStyle w:val="Normal"/>
        <w:numPr>
          <w:ilvl w:val="0"/>
          <w:numId w:val="3"/>
        </w:numPr>
        <w:spacing w:lineRule="auto" w:line="360" w:before="0" w:after="3"/>
        <w:ind w:left="1486" w:hanging="360"/>
        <w:jc w:val="both"/>
        <w:rPr/>
      </w:pPr>
      <w:r>
        <w:rPr/>
        <w:t xml:space="preserve">di godere dei diritti civili e politici anche nello Stato di appartenenza o provenienza </w:t>
      </w:r>
    </w:p>
    <w:p>
      <w:pPr>
        <w:pStyle w:val="Normal"/>
        <w:numPr>
          <w:ilvl w:val="0"/>
          <w:numId w:val="4"/>
        </w:numPr>
        <w:spacing w:lineRule="auto" w:line="360" w:before="0" w:after="3"/>
        <w:ind w:left="1486" w:hanging="360"/>
        <w:jc w:val="both"/>
        <w:rPr/>
      </w:pPr>
      <w:r>
        <w:rPr/>
        <w:t>di essere in possesso di tutti gli altri requisiti previsti per i cittadini della Repubblica</w:t>
      </w:r>
    </w:p>
    <w:p>
      <w:pPr>
        <w:pStyle w:val="Normal"/>
        <w:numPr>
          <w:ilvl w:val="0"/>
          <w:numId w:val="3"/>
        </w:numPr>
        <w:spacing w:lineRule="auto" w:line="360" w:before="0" w:after="3"/>
        <w:ind w:left="1486" w:hanging="360"/>
        <w:jc w:val="both"/>
        <w:rPr/>
      </w:pPr>
      <w:r>
        <w:rPr/>
        <w:t xml:space="preserve">di avere adeguata conoscenza della lingua italiana </w:t>
      </w:r>
      <w:r>
        <w:rPr>
          <w:b/>
        </w:rPr>
        <w:t xml:space="preserve">oppure  </w:t>
      </w:r>
    </w:p>
    <w:p>
      <w:pPr>
        <w:pStyle w:val="Normal"/>
        <w:spacing w:lineRule="auto" w:line="254" w:before="0" w:after="114"/>
        <w:ind w:left="1" w:hanging="0"/>
        <w:rPr/>
      </w:pPr>
      <w:r>
        <w:rPr/>
        <mc:AlternateContent>
          <mc:Choice Requires="wpg">
            <w:drawing>
              <wp:inline distT="0" distB="0" distL="0" distR="0">
                <wp:extent cx="114935" cy="114935"/>
                <wp:effectExtent l="0" t="0" r="0" b="0"/>
                <wp:docPr id="3" name="Group 3127"/>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127" style="position:absolute;margin-left:0pt;margin-top:0pt;width:9.05pt;height:9.05pt" coordorigin="0,0" coordsize="181,181">
                <v:rect id="shape_0" ID="Shape 135" coordsize="114935,114935" path="l0,114935l114935,114935l114935,0l0,0l0,114935l4194304,0l2162688,0l65536,327680l1951596544,6646905l0,0l5308416,0l1539833856,2129278559l196083712,1433833846l390070272,1433833845l0,0l0,0l0,0l0,0l0,0l7602176,1433796608l3211264,0l65536,851968l4390912,7077985l6422633,6881394l4980768,6750313l7602280,0l2162688,0l65536,589824l1465319424,1836404280l3177009,0l6356992,0l65536,2162688l6488064,7143535l7536686,7209077l7536686,6357108l3014770,7471204l7798881,7209065l3014759,7077957l6881388,7536752l5439589,6357096l6619248,1433796608l6291456,0l3211264,0l517996544,1433833845l-822083584,1433833860l2097152,7340032l885653575,23022l6356992,103l2190447,0l0,0l0,0l0,0l2162688,0l65536,393216l1951596544,828730489l0,0l4259840,0l65536,983040l4980736,6422633l7471205,7602273l7274601,2097262l6357075,7536750l-2088763392,1433833684l4194304,0l2162688,0l65536,393216l1951596544,845507705l0,0l4259840,0l65536,1245184l2097152,2883630l3801147,6291501l4128807,6225953l2228285,8192123l2687016,6094939l0,100l2178607,0l65536,393216l1951596544,862284921l0,0l4259840,0l1653604352,2129278536l65536,65536l1661468672,2129278536l864026624,2129276970l864026624,2129276970l131072,5373952l73,0l2162688,0l65536,393216l1951596544,879062137l0,0l4259840,0l1653604352,2129278536l65536,65536l1661468672,2129278536l864026624,2129276970l864026624,2129276970l458752,1433796608l4194304,0l9502720,0l1126170624,2129278557l65536,0l0,0l0,0l1141374976,2129278557l1145044992,2129278557l1149239296,2129278557l1152909312,2129278557l1158152192,2129278557l1162346496,2129278557l1166540800,2129278557l1169686528,2129278557l1172832256,2129278557l-1266679808,1433833828l-910622720,1433833828l-1266679808,1433833844l0,0l2162688,0l65536,393216l1951596544,895839353l0,0l2162688,0l-288358400,1433833679l0,0l2097152,0l2162688,0l1274085376,1433833671l-1163853824,1433833844l0,0l2162688,0l65536,393216l1951596544,912616569l0,0l4259840,0l327680,524293l-1057619968,0l65536,0l65536,0l65536,0l-1057619968,0l0,0l2162688,0l65536,393216l1951596544,929393785l0,0l2162688,0l65536,327680l4259840,6881394l7077985,0l2162688,0l65536,1433600000l0,0l0,0l2162688,0l65536,393216l1951596544,946171001l0,0l2162688,0l1274085376,1433833671l-1163853824,1433833844l0,0l2162688,0l-1277165568,1433833828l-1435500544,1433833828l1970012160,32314l2162688,0l65536,393216l1951596544,962948217l0,0l4259840,0l196608,1179648l5505024,7864421l4587636,7602281l7274580,6881363l6619258,6488147l7077985,101l4194304,0l2162688,0l65536,458752l1951596544,828730489l48,0l4259840,0l-1243611136,1433833745l-1230503936,1433833745l-1176502272,1433833745l864026624,2129276970l-1102577664,1433833844l621805568,1433833711l4194304,0l2162688,0l65536,458752l1951596544,828730489l49,0l2162688,0l1864433664,1433833673l-1175388160,1433833860l1647968256,15919l2162688,0l65536,589824l1465319424,1836404280l3177010,0l4259840,0l65536,1048576l4784128,7602286l7209061,6619251l4522016,7340141l6357096,6881395l115,1433833860l2000420864,1043292730l17891328,0l-1527775232,1433833828l-1521483776,1433833828l-1580204032,1433833828l-1515192320,1433833828l-1491075072,1433833828l-1484783616,1433833828l-1478492160,1433833828l-1472200704,1433833828l-1456472064,1433833828l-1450180608,1433833828l-1443889152,1433833828l-1437597696,1433833828l-1431306240,1433833828l-1425014784,1433833828l-1418723328,1433833828l-1504706560,1433833828l-1414529024,1433833828l703594496,1433833711l-1385168896,1433833828l-1376780288,1433833828l-1368391680,1433833828l-1361051648,1433833828l-1354760192,1433833828l-1348468736,1433833828l-1342177280,1433833828l-1335885824,1433833828l-1329594368,1433833828l-1323302912,1433833828l0,0l0,0l0,0l0,0l0,0l3211264,0l131072,655360l7536640,7929972l6619244,3014771l7143544,108l-1373634560,1433833828l2162688,0l1274085376,1433833671l-1175388160,1433833860l0,0l3211264,0l65536,1048576l1767112704,1869377396l1918976817,1702130785l25970,0l0,0l3211264,0l-332398592,2129274947l0,0l-1059061760,1433833860l-1056440320,1433833860l-1056440320,1433833860l2162688,0l65536,262144l7471104,6553673l49,7425l3211264,0l65536,1048576l1767112704,1869377396l1918976818,1702130785l25970,0l0,0l3211264,0l65536,655360l7536640,7929972l6619244,3014771l7143544,108l0,0l2162688,0l1932525568,1433833679l1933574144,1433833679l1933574144,1433833679l3211264,0l65536,786432l1850277888,1852990836l1766618213,27502l0,0l0,0l4259840,0l0,0l0,0l0,0l0,0l0,0l0,0l16711680,13762815l2162690,0l65536,458752l1699217408,1852400737l103,0l4259840,0l-1866465280,1433833846l655360,0l-262012928,2129278366l393216,1433796608l1947402240,474660371l3923022,7274496l4194406,0l2162688,0l65536,524288l1700003840,1866626168l31076,0l2162688,0l65536,393216l5505024,7471201l6619239,116l2162688,0l65536,262144l5505024,7340153l101,-14338l2228223,0l65536,262144l1766588416,29811l0,0l4259840,0l1653604352,2129278536l65536,65536l1661468672,2129278536l343932928,1433833847l864026624,2129276970l524288,1433796608l4194304,0l2162688,0l65536,458752l1631780864,1869182064l110,0l4259840,0l-1164247040,1433650719l974454784,1604645008l1661501302,2129278536l-1133510656,1433833846l864026624,2129276970l262144,1433796608l4194304,0l2162688,0l65536,327680l1850277888,7890276l0,0l2162688,0l65536,65536l-1312817152,1433833828l0,0l2162688,0l65536,131072l4784128,100l1808596992,8380l2162688,0l65536,458752l1465319424,1836404280l49,0l2162688,0l393216000,2129278557l65536,0l-1274019840,1433833828l2162688,0l65536,327680l5308416,7274613l6619252,1043267584l2162688,0l65536,458752l1465319424,1836404280l50,0l4259840,0l1653604352,2129278536l65536,65536l1661468672,2129278536l864026624,2129276970l864026624,2129276970l-1382285312,0l116,0l4259840,0l65536,1114112l4784128,7602286l7209061,6619251l5373984,6684773l7471205,7209061l6619235,1433796608l0,0l4259840,0l65536,196608l-1331691520,1433833828l-1378877440,1433833828l-1350565888,1433833828l2018508800,1433833796l-1352663040,1433833828l-1373634560,1433833828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374013952,350057l974454784,1604645008l32630,0l0,0l-755499008,2129278567l-751828992,2129278567l-748158976,2129278567l-744488960,2129278567l-741343232,2129278567l-735051776,2129278567l-1045430272,1433833352l-1170735104,2129278615l0,0l-1170735104,2129278615l0,0l196608,0l-65536,-65536l-65536,-1l-1,-1l-1,-1l-1,-1l-1,65535l-1170735104,2129278615l-855113728,2129278567l-851443712,2129278567l0,0l-368050176,1433833734l65536,0l0,0l864026624,2129276970l864026624,2129276970l0,0l0,0l0,0l0,0l0,0l0,0l3211264,0l-1390411776,1433833828l16777216,0l0,0l547356672,1433833632l0,0l3211264,0l0,0l0,0l65536,0l0,0l0,0l4259840,0l-1937768448,1433833796l-1390411776,1433833828l-1433403392,1433833828l-1432879104,1433833828l-1432879104,1433833828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b/>
        </w:rPr>
        <w:t xml:space="preserve"> </w:t>
      </w:r>
      <w:r>
        <w:rPr/>
        <w:t xml:space="preserve">di essere un familiare di cittadino di uno stato membro dell'Unione Europea, non </w:t>
      </w:r>
    </w:p>
    <w:p>
      <w:pPr>
        <w:pStyle w:val="Normal"/>
        <w:ind w:left="1" w:hanging="0"/>
        <w:rPr/>
      </w:pPr>
      <w:r>
        <w:rPr/>
        <w:t>avente la cittadinanza di uno Stato membro, titolare del diritto di soggiorno o del diritto di soggiorno permanente, e pertanto</w:t>
      </w:r>
    </w:p>
    <w:p>
      <w:pPr>
        <w:pStyle w:val="Normal"/>
        <w:numPr>
          <w:ilvl w:val="0"/>
          <w:numId w:val="3"/>
        </w:numPr>
        <w:spacing w:lineRule="auto" w:line="360" w:before="0" w:after="3"/>
        <w:ind w:left="1486" w:hanging="360"/>
        <w:jc w:val="both"/>
        <w:rPr/>
      </w:pPr>
      <w:r>
        <w:rPr/>
        <w:t xml:space="preserve">di godere dei diritti civili e politici anche nello Stato di appartenenza o provenienza </w:t>
      </w:r>
    </w:p>
    <w:p>
      <w:pPr>
        <w:pStyle w:val="Normal"/>
        <w:numPr>
          <w:ilvl w:val="0"/>
          <w:numId w:val="3"/>
        </w:numPr>
        <w:spacing w:lineRule="auto" w:line="360" w:before="0" w:after="3"/>
        <w:ind w:left="1486" w:hanging="360"/>
        <w:jc w:val="both"/>
        <w:rPr/>
      </w:pPr>
      <w:r>
        <w:rPr/>
        <w:t>di essere in possesso di tutti gli altri requisiti previsti per i cittadini della Repubblica</w:t>
      </w:r>
    </w:p>
    <w:p>
      <w:pPr>
        <w:pStyle w:val="Normal"/>
        <w:numPr>
          <w:ilvl w:val="0"/>
          <w:numId w:val="3"/>
        </w:numPr>
        <w:spacing w:lineRule="auto" w:line="360" w:before="0" w:after="3"/>
        <w:ind w:left="1486" w:hanging="360"/>
        <w:jc w:val="both"/>
        <w:rPr/>
      </w:pPr>
      <w:r>
        <w:rPr/>
        <w:t xml:space="preserve">di avere adeguata conoscenza della lingua italiana </w:t>
      </w:r>
      <w:r>
        <w:rPr>
          <w:b/>
        </w:rPr>
        <w:t>oppure</w:t>
      </w:r>
    </w:p>
    <w:p>
      <w:pPr>
        <w:pStyle w:val="Normal"/>
        <w:ind w:left="1" w:hanging="0"/>
        <w:rPr/>
      </w:pPr>
      <w:r>
        <w:rPr/>
        <mc:AlternateContent>
          <mc:Choice Requires="wpg">
            <w:drawing>
              <wp:inline distT="0" distB="0" distL="0" distR="0">
                <wp:extent cx="114935" cy="114935"/>
                <wp:effectExtent l="0" t="0" r="0" b="0"/>
                <wp:docPr id="4" name="Group 3128"/>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128" style="position:absolute;margin-left:0pt;margin-top:0pt;width:9.05pt;height:9.05pt" coordorigin="0,0" coordsize="181,181">
                <v:rect id="shape_0" ID="Shape 137" coordsize="114935,114935" path="l0,114935l114935,114935l114935,0l0,0l0,114935l1818296320,573776445l3227183,0l-65536,1426128895l-1170735104,2129278615l-65536,-1l-1,-1l65535,65536l9502720,0l1127219200,2129278567l327680,0l0,0l0,0l1136132096,2129278567l1139802112,2129278567l1145044992,2129278567l7471104,3080295l110,7274496l102,0l-1136656384,1433833844l-1136656384,1433833844l0,0l0,0l0,0l282066944,1433833590l-1175453696,1433833860l12648448,0l78643200,2129278559l390070272,1433833845l1342177280,2000436850l1866887738,544437358l1935882871,1631789629l1919052140,1998594665l1668505914,574450025l1768710467,577335906l1748662048,1769172545l1631789629,1919052140l1040196201,1933211452l8314,0l0,0l1349648384,2000436850l1650553914,2000436783l2015392826,1933208685l1701011824,1919951421l1919251301,1042441590l538976288,538976288l538976288,538976288l536879136,538976288l8224,1999568896l1010725946,1916434223l13697086,0l390791168,350057l974454784,1604645008l6520694,2097253l6881382,6488179l7077985,2097253l6226015,6226015l6226015,6226015l6226015,6226015l6226015,6226015l6226015,6226015l6226015,6226015l6226015,2097247l6619250,6881395l6619236,7602286l2097253,2097249l6226015,6226015l6226015,6226015l6226015,6226015l6226015,6226015l6226015,6226015l6226015,6226015l6226015,6226015l6226015,6226015l6226015,6226015l1949958144,62l6356992,0l-574619648,2129278548l65536,0l0,0l0,0l-567803904,2129278548l-564133888,2129278548l-1250951168,1433833844l-1237843968,1433833844l-1237843968,1433833844l953155584,1433833338l6619136,0l2162688,0l1864433664,1433833673l296812544,1433833845l2097152,0l6356992,0l-590872576,2129278548l65536,0l0,0l0,0l-584056832,2129278548l-580386816,2129278548l1568669696,1433833848l1924136960,1433833848l1971322880,1433833848l864026624,2129276970l473825280,2129277535l2162688,0l0,524288l1179648,2097152l3145728,0l7405568,0l65536,2686976l6488064,7143535l7536686,7209077l7536686,6357108l3014770,7471204l7798881,7209065l3014759,7274576l7929964,7274576l7929964,7274599l5242990,7602273l5439592,6357096l6619248,1600061440l1600085855,980889404l12664436,0l1467482112,2129278553l131072,0l0,0l0,0l1485832192,2129278553l0,0l1489502208,2129278553l1493172224,2129278553l1498939392,2129278553l1502609408,2129278553l1506279424,2129278553l1509425152,2129278553l1513619456,2129278553l1516765184,2129278553l439353344,1433833846l-1073741824,1433833844l-1493172224,1433833828l-1073741824,1433833844l0,538976288l-639623136,1433833656l-2052063232,1433833602l1569718272,1433833846l1520959488,2129278553l2162688,0l65536,1433600000l974127104,1433833713l0,0l4259840,0l-1232076800,1433833846l-1229979648,1433833846l-1229979648,1433833846l0,0l0,0l0,0l0,0l17891328,0l2091909120,1433833684l-1170735104,2129278615l327680,196608l131072,0l0,65536l0,0l0,0l0,65536l0,0l15728640,0l4980736,1933211452l-1170726790,2129278615l-1170735104,2129278615l-1170735104,2129278615l-1170735104,2129278615l67698688,1933208685l24944,0l0,0l539492352,538976288l-1170726880,2129278615l-1170735104,2129278615l-1170735104,2129278615l-1170735104,2129278615l67043328,2000436850l29242,0l0,0l1835532288,1886599788l1029727073,-36830l-1,1346306047l0,1414397952l8257,0l131072,0l1999568896,4092474l11599872,0l-1363410944,1433650717l974454784,1604645008l2000453494,1650553914l1983543072,574450785l1634036835,1998594674l1936683066,808919613l1043276344,1949988668l1998611041,1818326586l1700995645,1919251566l980885538,1030975344l825570594,1998594616l1634036794,1030907236l1852796450,1043276389l1949988668,1998611041l1818326586,1769087549l578054247,1882879776l574452591,892548408l980885538,1684104556l574452325,1701736302l1010708258,1949988655l1047749217,0l17891328,0l2091909120,1433833684l-1170735104,2129278615l327680,196608l131072,0l0,65536l0,0l0,0l0,65536l0,0l15728640,0l4980736,1983543072l-1170707359,2129278615l-1170735104,2129278615l-1170735104,2129278615l-1170735104,2129278615l67698688,577072751l15919,0l0,0l1751646208,1998594676l-1170706374,2129278615l-1170735104,2129278615l-1170735104,2129278615l-1170735104,2129278615l67043328,2000436851l29498,0l0,0l1030225920,1953849634l1998594671,-37830l-1,539164671l0,1701969920l8765,0l131072,0l0,0l19988480,0l-1510211584,1433650701l974454784,1604645008l980909942,2037666672l1998611820,1818326586l1867391549,1818324338l1010708258,1635007095l1010725730,1635007095l980885602,1030513014l1701602082,539128417l1869625975,924990835l790771760,980892734l543318388,1635138167l1663188332,1702129253l1998594674,1936683066l892674621,539113521l1701591671,1919247457l1869488701,790783342l980892734,543318388l1635138167,1914846572l1952999273,980885538l1030975344,859125794l1998594613,1634036794l1030907236,1852796450l1043276389,980889404l1935827316,980892734l1667330163,543649385l1768700535,1968334190l574449004,1869903201l980885538,1701734764l875700797,1998594608l1717920314,1030058607l539111458,1717647991l1030907252,790769698l980892734,1047679090l980889404,1047679090l980889404,1047679088l482344960,2129277535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0,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792477184,1047542391l9502720,0l0,0l0,0l0,0l0,0l7274496,7536737l7536745,7274541l6619248,3014766l7471215,3080295l7536750,7274543l6684774,6488169l3080293,3014705l3080242,6619245l6357108,7340079l6750315,6815779l7536737,6357072l7602290,2129264640l-1175453696,1433833860l11599872,0l-695468032,1433650717l974454784,1604645008l168460150,150997258l0,0l150994944,589824l0,150994944l0,0l9,9l150994944,589824l0,9l150994953,0l0,2304l151388169,2306l150994944,2304l150994944,0l0,0l150997248,0l2304,150994944l0,0l2304,9l100794377,0l17891328,0l53215232,1433650718l974454784,1604645008l360310,196608l131072,0l0,65536l0,0l0,0l0,65536l0,0l15728640,0l4980736,1983543072l-1170707359,2129278615l-1170735104,2129278615l-1170735104,2129278615l-1170735104,2129278615l67698688,577072751l15919,0l0,0l1751646208,1998594676l-1170706374,2129278615l-1170735104,2129278615l-1170735104,2129278615l-1170735104,2129278615l134479872,2000436851l29498,0l0,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b/>
        </w:rPr>
        <w:t xml:space="preserve"> </w:t>
      </w:r>
      <w:r>
        <w:rPr/>
        <w:t>di essere cittadino/a di un Paese non appartenente all'Unione Europea, titolare del permesso di soggiorno CE per soggiornanti di lungo periodo o titolare dello status di rifugiato ovvero dello status di protezione sussidiaria, e pertanto:</w:t>
      </w:r>
    </w:p>
    <w:p>
      <w:pPr>
        <w:pStyle w:val="Normal"/>
        <w:numPr>
          <w:ilvl w:val="0"/>
          <w:numId w:val="3"/>
        </w:numPr>
        <w:spacing w:lineRule="auto" w:line="360" w:before="0" w:after="3"/>
        <w:ind w:left="1486" w:hanging="360"/>
        <w:jc w:val="both"/>
        <w:rPr/>
      </w:pPr>
      <w:r>
        <w:rPr/>
        <w:t xml:space="preserve">di godere dei diritti civili e politici anche nello Stato di appartenenza o provenienza </w:t>
      </w:r>
    </w:p>
    <w:p>
      <w:pPr>
        <w:pStyle w:val="Normal"/>
        <w:numPr>
          <w:ilvl w:val="0"/>
          <w:numId w:val="3"/>
        </w:numPr>
        <w:spacing w:lineRule="auto" w:line="360" w:before="0" w:after="3"/>
        <w:ind w:left="1486" w:hanging="360"/>
        <w:jc w:val="both"/>
        <w:rPr/>
      </w:pPr>
      <w:r>
        <w:rPr/>
        <w:t>di essere in possesso di tutti gli altri requisiti previsti per i cittadini della Repubblica</w:t>
      </w:r>
    </w:p>
    <w:p>
      <w:pPr>
        <w:pStyle w:val="Normal"/>
        <w:numPr>
          <w:ilvl w:val="0"/>
          <w:numId w:val="3"/>
        </w:numPr>
        <w:spacing w:lineRule="auto" w:line="254" w:before="0" w:after="382"/>
        <w:ind w:left="1486" w:hanging="360"/>
        <w:jc w:val="both"/>
        <w:rPr/>
      </w:pPr>
      <w:r>
        <w:rPr/>
        <w:t>di avere adeguata conoscenza della lingua italiana</w:t>
      </w:r>
    </w:p>
    <w:p>
      <w:pPr>
        <w:pStyle w:val="Normal"/>
        <w:spacing w:lineRule="auto" w:line="254" w:before="0" w:after="390"/>
        <w:ind w:left="182" w:hanging="0"/>
        <w:rPr/>
      </w:pPr>
      <w:r>
        <mc:AlternateContent>
          <mc:Choice Requires="wpg">
            <w:drawing>
              <wp:anchor behindDoc="0" distT="0" distB="0" distL="114935" distR="114935" simplePos="0" locked="0" layoutInCell="0" allowOverlap="1" relativeHeight="27">
                <wp:simplePos x="0" y="0"/>
                <wp:positionH relativeFrom="column">
                  <wp:posOffset>10160</wp:posOffset>
                </wp:positionH>
                <wp:positionV relativeFrom="paragraph">
                  <wp:posOffset>20320</wp:posOffset>
                </wp:positionV>
                <wp:extent cx="114935" cy="553720"/>
                <wp:effectExtent l="6350" t="6350" r="6350" b="5715"/>
                <wp:wrapSquare wrapText="bothSides"/>
                <wp:docPr id="5" name="Group 3129"/>
                <a:graphic xmlns:a="http://schemas.openxmlformats.org/drawingml/2006/main">
                  <a:graphicData uri="http://schemas.microsoft.com/office/word/2010/wordprocessingGroup">
                    <wpg:wgp>
                      <wpg:cNvGrpSpPr/>
                      <wpg:grpSpPr>
                        <a:xfrm>
                          <a:off x="0" y="0"/>
                          <a:ext cx="114840" cy="553680"/>
                          <a:chOff x="0" y="0"/>
                          <a:chExt cx="114840" cy="55368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s:wsp>
                        <wps:cNvSpPr/>
                        <wps:spPr>
                          <a:xfrm>
                            <a:off x="0" y="438840"/>
                            <a:ext cx="114840" cy="114840"/>
                          </a:xfrm>
                          <a:prstGeom prst="pi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129" style="position:absolute;margin-left:0.8pt;margin-top:1.6pt;width:9.05pt;height:43.6pt" coordorigin="16,32" coordsize="181,872">
                <v:rect id="shape_0" ID="Shape 139" coordsize="114935,114936" path="l0,114936l114935,114936l114935,0l0,0l0,114936l1416651122,1031043173l4284962,0l327680,524293l-1057554432,0l65536,0l65536,0l65536,0l-1057554432,0l1010725456,1919367777l2191457,0l65536,1048577l0,0l114935,114936l4288101,0l327680,524293l0,114936l114935,114936l114935,0l0,0l0,114936l1952981565,792359028l4289327,0l327680,524293l0,114936l114935,114936l114935,0l0,0l0,114936l577795439,1886862398l2177639,0l327680,131077l65537,65784l979828983,1399878247l31543408,0l482344960,2129277535l482344960,2129277535l574423040,1043276336l1698324796,1663071352l824327544,876098609l1663050288,891436409l943076149,1043276336l1664770364,1717981032l574453792,2032149040l573579837,1631338031l1164469050,1663071352l824327544,876098609l1663050288,891436409l943076149,1043276336l979447612,1836213880l1999584318,1731880816l1884516466,1010725456l980643959,1047556983l1936750396,1984848698l1917874259,2000436783l1933210480,1047679088l2017091900,1047360102l1866096956,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2129277502l31457280,0l154140672,0l-262144000,2129278534l-340787200,1433833679l-340262912,1433833679l-340262912,1433833679l710934528,1433833656l709885952,1433833656l0,0l-588238285,1433833679l-587726848,1433833679l-587726848,1433833679l-65536,32767l-65536,32767l0,0l0,0l-65536,32767l-65536,32767l0,0l0,1433796608l-857735168,1433833679l-857210880,1433833679l-857210880,1433833679l-940572672,1433833654l-1226833920,2129277874l-706740224,1433833848l-349700096,2129278534l-900726784,1433833844l0,0l100,0l47199800,37102l-1067319296,1433833350l-1153433600,1433833844l0,0l0,0l0,0l0,0l0,0l0,0l-940572672,1433833654l0,0l560988160,1433833656l0,0l1772617728,2129278554l0,0l0,0l1775763456,2129278554l0,0l0,0l-288358400,1433833679l0,0l0,0l46137344,1433833846l-267911168,2129278534l0,0l-680001536,1433833848l0,0l0,0l0,0l-2147418112,-1l-2147352577,-1l1705050111,2129278549l0,0l-1932984320,2129278381l65536,0l1744830464,2129278203l-678952960,1433833848l3276800,0l251658240,0l13873,0l0,0l0,0l767557632,1433833712l728760320,1433833712l1459617792,16l144946,1433796608l3276800,0l0,16842753l-65536,6619135l100,0l1310720,8519680l27701,0l-1138229248,1433833844l0,0l0,0l0,0l0,0l-1170735104,2129278615l2097152,140050432l67043586,8650753l14645,0l-1747976192,1433833569l-1749024768,1433833569l0,1433797631l-1138753536,1433833350l6750208,196608l759181621,1433833712l-1067450368,1433833350l1469579264,0l774912306,1433833712l-1067450368,1433833350l5832704,65536l778057264,1433833712l-1067450368,1433833350l5832704,1048576l782251825,1433833712l-1067450368,1433833350l5832704,131072l785398070,1433833712l-1067450368,1433833350l5832704,983040l650131250,1433833712l-1123024896,1433833350l5963776,8716289l763374647,1433833712l728760320,1433833712l1469644800,16l653277241,1433833712l186646528,1433833712l6619136,1l667955761,1433833712l-1138753536,1433833350l6619136,65537l672151350,1433833712l-1138753536,1433833350l6619136,131072l789590069,1433833712l-1138753536,1433833350l1469841408,0l792738097,1433833712l28311552,1433833712l1469841408,65536l697316151,1433833712l705691648,1433833712l1468792832,0l664810800,1433833712l186646528,1433833712l6619136,0l679488564,1433833712l-1123024896,1433833350l6029312,8585216l753938487,1433833712l-983564288,1433833711l1469513728,16l685783349,1433833712l-1067450368,1433833350l6684672,1l688928312,1433833712l-1123024896,1433833350l6684672,8519681l693136433,1433833712l-1067450368,1433833350l6684672,65537l745549880,1433833712l1593835520,1433833345l8192000,0l101726520,0l202375168,0l750780416,1433833712l-1138753536,1433833350l8192000,65536l629145600,1433833712l28311552,1433833712l6815744,131073l619723062,1433833712l-1067450368,1433833350l6815744,65537l721434163,1433833712l728760320,1433833712l1469186048,16l622866743,1433833712l204472320,1433833712l6815744,1l-788515276,2129278377l-1179648000,1433833711l256901120,16l682636849,1433833712l-1123024896,1433833350l6029312,8650752l-792710608,2129278377l1135607808,1433833710l257490944,16l802174261,1433833712l-1724907520,1433833368l7471104,131073l795896880,1433833712l-1724907520,1433833368l7471104,65537l799029302,1433833712l-1724907520,1433833368l7471104,1l-765447624,1433833711l-1138753536,1433833350l264699904,0l-796906447,1433833711l-1123024896,1433833350l266076160,0l-793757641,1433833711l-1138753536,1433833350l266076160,0l929051445,2129278357l-1067450368,1433833350l265945088,0l972057651,2129278357l-1123024896,1433833350l263979008,0l956314932,2129278357l-1067450368,1433833350l263979008,0l952121139,2129278357l-1067450368,1433833350l263979008,0l964702508,2129278357l-1067450368,1433833350l263979008,0l956313908,2129278357l0,1426063360l0,0l0,37103l-1138753536,1433833350l264503296,0l935343665,2129278357l-1138753536,1433833350l264372224,0l-754962068,1433833711l-1067450368,1433833350l265617408,0l947925048,2129278357l-1067450368,1433833350l251658240,0l14131,1433833711l0,0l0,0l0,0l0,0l0,0l-2147418112,-1l-2147352577,-1l16777215,0l0,0l983040,1433833350l1218445312,2129278559l0,0l-1996488704,2129278357l262144,0l1943024438,2129277878l-706740224,1433833848l0,0l855638016,2129278357l0,0l0,0l1704996913,2129278549l0,0l-1993867264,2129278357l65536,0l-772800512,2129277875l-706740224,1433833848l6553600,0l-1728053248,1433833368l-65536,-1l973144063,1l1704984576,2129278549l0,0l-1990721536,2129278357l65536,0l-994050048,2129277875l-706740224,1433833848l13107200,0l251658240,0l14133,0l0,0l0,0l0,0l0,0l0,0l0,0l0,0l0,0l0,0l-868220928,2129277880l-134217728,1433833844l974127104,2129277881l-134217728,1433833844l-778043392,2129277880l-134217728,1433833844l-1498415104,2129277882l-134217728,1433833844l0,0l0,0l0,0l0,0l0,0l0,0l1523187712,2129278208l860880896,1433833345l37814272,0l-1170735104,2129278615l0,0l1237319680,2129278559l-940572672,1433833654l0,0l-547880960,1433833848l2084831232,2129278357l65536,1426063360l65536,1l13621,0l0,0l0,0l0,0l0,0l0,0l0,0l0,0l0,0l0,0l0,0l207618048,1433833656l0,0l0,0l0,0l0,0l0,0l0,0l0,0l0,0l0,0l0,0l0,0l0,0l0,0l0,0l0,0l0,0l0,0l0,0l0,0l0,0l0,0l0,0l0,0l0,0l0,0l0,0l0,0l0,0l0,0l0,0l0,0l0,0l0,0l0,0l0,0l0,0l0,0l0,0l0,0l0,0l0,0l0,0l0,0l0,0l-349700096,2129278534l-900726784,1433833844l0,0l100,0l-1207946444,1433833711l0,0l2162688,0l-1272971264,1433833846l482344960,2129277535l0,0l2162688,0l-507510784,1433833848l0,0l0,0l3211264,0l0,0l0,0l65536,0l0,0l0,0l3211264,0l-65536,1426128895l-1170735104,2129278615l-65536,-1l-1,-1l65535,2113994752l2162688,0l395182080,350057l974454784,1604645008l98166,114936l2162688,0l1547698176,1433833575l0,0l0,2130116608l12648448,0l78643200,2129278559l-134217728,1433833844l0,0l0,0l67633152,0" stroked="t" o:allowincell="f" style="position:absolute;left:16;top:32;width:180;height:180;mso-wrap-style:none;v-text-anchor:middle">
                  <v:fill o:detectmouseclick="t" on="false"/>
                  <v:stroke color="black" weight="11520" joinstyle="miter" endcap="flat"/>
                  <w10:wrap type="square"/>
                </v:rect>
                <v:rect id="shape_0" ID="Shape 141" coordsize="114935,114935" path="l0,114935l114935,114935l114935,0l0,0l0,114935l1010725456,1919367777l2191457,0l327680,131077l65537,65783l247,0l4259840,0l1653604352,2129278536l131072,65536l1661468672,2129278536l864026624,2129276970l864026624,2129276970l-1382219776,65536l1952972800,792359028l4289327,0l1653604352,2129278536l65536,65536l1661468672,2129278536l864026624,2129276970l864026624,2129276970l-1382285312,0l116,1886862398l2177639,0l1788674048,1433650719l974454784,1604645008l979861366,1399878247l9523312,0l395116544,350057l974454784,1604645008l32630,65536l0,0l0,65536l0,0l0,65536l0,0l0,-1057619968l65535,0l-2011889664,2129278074l-729808896,1433833848l721420288,1430471467l-1879029938,2129277482l0,0l-173015040,2130123007l1884487680,1010725456l22114423,0l503316480,2129277535l503316480,2129277535l1933180928,1047679088l2017091900,1047360102l1866096956,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2129277502l22020096,0l154140672,0l-262144000,2129278534l-340787200,1433833679l-340262912,1433833679l-340262912,1433833679l710934528,1433833656l709885952,1433833656l0,0l-588238285,1433833679l-587726848,1433833679l-587726848,1433833679l-65536,32767l-65536,32767l0,0l0,0l-65536,32767l-65536,32767l0,0l0,1433796608l-857735168,1433833679l-857210880,1433833679l-857210880,1433833679l-940572672,1433833654l-1226833920,2129277874l-706740224,1433833848l-349700096,2129278534l-900726784,1433833844l0,0l100,0l47199800,37102l-1067319296,1433833350l-1153433600,1433833844l0,0l0,0l0,0l0,0l0,0l0,0l-940572672,1433833654l0,0l560988160,1433833656l0,0l1772617728,2129278554l0,0l0,0l1775763456,2129278554l0,0l0,0l-288358400,1433833679l0,0l0,0l46137344,1433833846l-267911168,2129278534l0,0l-680001536,1433833848l0,0l0,0l0,0l-2147418112,-1l-2147352577,-1l1705050111,2129278549l0,0l-1932984320,2129278381l65536,0l1744830464,2129278203l-678952960,1433833848l3276800,0l251658240,0l13873,0l0,0l0,0l767557632,1433833712l728760320,1433833712l1459617792,16l144946,1433796608l3276800,0l0,16842753l-65536,6619135l100,0l1310720,8519680l27701,0l-1138229248,1433833844l0,0l0,0l0,0l0,0l-1170735104,2129278615l2097152,140050432l67043586,8650753l14645,0l-1747976192,1433833569l-1749024768,1433833569l0,1433797631l-1138753536,1433833350l6750208,196608l759181621,1433833712l-1067450368,1433833350l1469579264,0l774912306,1433833712l-1067450368,1433833350l5832704,65536l778057264,1433833712l-1067450368,1433833350l5832704,1048576l782251825,1433833712l-1067450368,1433833350l5832704,131072l785398070,1433833712l-1067450368,1433833350l5832704,983040l650131250,1433833712l-1123024896,1433833350l5963776,8716289l763374647,1433833712l728760320,1433833712l1469644800,16l653277241,1433833712l186646528,1433833712l6619136,1l667955761,1433833712l-1138753536,1433833350l6619136,65537l672151350,1433833712l-1138753536,1433833350l6619136,131072l789590069,1433833712l-1138753536,1433833350l1469841408,0l792738097,1433833712l28311552,1433833712l1469841408,65536l697316151,1433833712l705691648,1433833712l1468792832,0l664810800,1433833712l186646528,1433833712l6619136,0l679488564,1433833712l-1123024896,1433833350l6029312,8585216l753938487,1433833712l-983564288,1433833711l1469513728,16l685783349,1433833712l-1067450368,1433833350l6684672,1l688928312,1433833712l-1123024896,1433833350l6684672,8519681l693136433,1433833712l-1067450368,1433833350l6684672,65537l745549880,1433833712l1593835520,1433833345l8192000,0l101726520,0l202375168,0l750780416,1433833712l-1138753536,1433833350l8192000,65536l629145600,1433833712l28311552,1433833712l6815744,131073l619723062,1433833712l-1067450368,1433833350l6815744,65537l721434163,1433833712l728760320,1433833712l1469186048,16l622866743,1433833712l204472320,1433833712l6815744,1l-788515276,2129278377l-1179648000,1433833711l256901120,16l682636849,1433833712l-1123024896,1433833350l6029312,8650752l-792710608,2129278377l1135607808,1433833710l257490944,16l802174261,1433833712l-1724907520,1433833368l7471104,131073l795896880,1433833712l-1724907520,1433833368l7471104,65537l799029302,1433833712l-1724907520,1433833368l7471104,1l-765447624,1433833711l-1138753536,1433833350l264699904,0l-796906447,1433833711l-1123024896,1433833350l266076160,0l-793757641,1433833711l-1138753536,1433833350l266076160,0l929051445,2129278357l-1067450368,1433833350l265945088,0l972057651,2129278357l-1123024896,1433833350l263979008,0l956314932,2129278357l-1067450368,1433833350l263979008,0l952121139,2129278357l-1067450368,1433833350l263979008,0l964702508,2129278357l-1067450368,1433833350l263979008,0l956313908,2129278357l0,1426063360l0,0l0,37103l-1138753536,1433833350l264503296,0l935343665,2129278357l-1138753536,1433833350l264372224,0l-754962068,1433833711l-1067450368,1433833350l265617408,0l947925048,2129278357l-1067450368,1433833350l251658240,0l14131,1433833711l0,0l0,0l0,0l0,0l0,0l-2147418112,-1l-2147352577,-1l16777215,0l0,0l983040,1433833350l1218445312,2129278559l0,0l-1996488704,2129278357l262144,0l1943024438,2129277878l-706740224,1433833848l0,0l855638016,2129278357l0,0l0,0l1704996913,2129278549l0,0l-1993867264,2129278357l65536,0l-772800512,2129277875l-706740224,1433833848l6553600,0l-1728053248,1433833368l-65536,-1l973144063,1l1704984576,2129278549l0,0l-1990721536,2129278357l65536,0l-994050048,2129277875l-706740224,1433833848l13107200,0l251658240,0l14133,0l0,0l0,0l0,0l0,0l0,0l0,0l0,0l0,0l0,0l-868220928,2129277880l-134217728,1433833844l974127104,2129277881l-134217728,1433833844l-778043392,2129277880l-134217728,1433833844l-1498415104,2129277882l-134217728,1433833844l0,0l0,0l0,0l0,0l0,0l0,0l1523187712,2129278208l860880896,1433833345l37814272,0l-1170735104,2129278615l0,0l1237319680,2129278559l-940572672,1433833654l0,0l-547880960,1433833848l2084831232,2129278357l65536,1426063360l65536,1l13621,0l0,0l0,0l0,0l0,0l0,0l0,0l0,0l0,0l0,0l0,0l207618048,1433833656l0,0l0,0l0,0l0,0l0,0l0,0l0,0l0,0l0,0l0,0l0,0l0,0l0,0l0,0l0,0l0,0l0,0l0,0l0,0l0,0l0,0l0,0l0,0l0,0l0,0l0,0l0,0l0,0l0,0l0,0l0,0l0,0l0,0l0,0l0,0l0,0l0,0l0,0l0,0l0,0l0,0l0,0l0,0l0,0l-349700096,2129278534l-900726784,1433833844l0,0l100,0l-1207946444,1433833711l0,0l2162688,0l-1272971264,1433833846l482344960,2129277535l0,0l2162688,0l-507510784,1433833848l0,0l0,0l3211264,0l0,0l0,0l65536,0l0,0l0,0l3211264,0l-65536,1426128895l-1170735104,2129278615l-65536,-1l-1,-1l65535,2113994752l2162688,0l0,0l-1057554432,-1057554431l1,114936l2162688,0l1547698176,1433833575l0,0l0,2130116608l12648448,0l78643200,2129278559l-134217728,1433833844l0,0l0,0l67633152,0l1809854776,2129278594l528482304,1433833711l66977792,0l1583362866,2129278377l-1123024896,1433833350l50331648,0l13625,0" stroked="t" o:allowincell="f" style="position:absolute;left:16;top:723;width:180;height:180;mso-wrap-style:none;v-text-anchor:middle">
                  <v:fill o:detectmouseclick="t" on="false"/>
                  <v:stroke color="black" weight="11520" joinstyle="miter" endcap="flat"/>
                  <w10:wrap type="square"/>
                </v:rect>
              </v:group>
            </w:pict>
          </mc:Fallback>
        </mc:AlternateContent>
      </w:r>
      <w:r>
        <w:rPr>
          <w:rFonts w:eastAsia="Times New Roman"/>
        </w:rPr>
        <w:t xml:space="preserve"> </w:t>
      </w:r>
      <w:r>
        <w:rPr/>
        <w:t>Di godere dei diritti civili e politici;</w:t>
      </w:r>
    </w:p>
    <w:p>
      <w:pPr>
        <w:pStyle w:val="Normal"/>
        <w:spacing w:lineRule="auto" w:line="254" w:before="0" w:after="114"/>
        <w:ind w:left="182" w:hanging="0"/>
        <w:rPr/>
      </w:pPr>
      <w:r>
        <w:rPr>
          <w:rFonts w:eastAsia="Times New Roman"/>
        </w:rPr>
        <w:t xml:space="preserve"> </w:t>
      </w:r>
      <w:r>
        <w:rPr/>
        <w:t xml:space="preserve">Di essere iscritto nelle liste elettorali del Comune di </w:t>
      </w:r>
    </w:p>
    <w:p>
      <w:pPr>
        <w:pStyle w:val="Normal"/>
        <w:spacing w:lineRule="auto" w:line="352" w:before="0" w:after="13"/>
        <w:ind w:left="4067" w:hanging="4082"/>
        <w:rPr/>
      </w:pPr>
      <w:r>
        <w:rPr>
          <w:b/>
        </w:rPr>
        <w:t xml:space="preserve">__________________________________________________ </w:t>
      </w:r>
      <w:r>
        <w:rPr/>
        <w:t xml:space="preserve">prov. </w:t>
      </w:r>
      <w:r>
        <w:rPr>
          <w:b/>
        </w:rPr>
        <w:t>______________</w:t>
      </w:r>
      <w:r>
        <w:rPr/>
        <w:t xml:space="preserve">; </w:t>
      </w:r>
      <w:r>
        <w:rPr>
          <w:b/>
        </w:rPr>
        <w:t>oppure</w:t>
      </w:r>
    </w:p>
    <w:p>
      <w:pPr>
        <w:pStyle w:val="Normal"/>
        <w:ind w:left="1" w:hanging="0"/>
        <w:rPr/>
      </w:pPr>
      <w:r>
        <w:rPr/>
        <mc:AlternateContent>
          <mc:Choice Requires="wpg">
            <w:drawing>
              <wp:inline distT="0" distB="0" distL="0" distR="0">
                <wp:extent cx="114935" cy="114935"/>
                <wp:effectExtent l="0" t="0" r="0" b="0"/>
                <wp:docPr id="6" name="Group 3133"/>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133" style="position:absolute;margin-left:0pt;margin-top:0pt;width:9.05pt;height:9.05pt" coordorigin="0,0" coordsize="181,181">
                <v:rect id="shape_0" ID="Shape 143" coordsize="114935,114936" path="l0,114936l114935,114936l114935,0l0,0l0,114936l0,0l2162688,0l65536,393216l1951596544,879062137l0,0l4259840,0l65536,1245184l2097152,2883630l3801147,6291501l4128807,6225953l2228285,8192123l2687016,6094939l0,100l9502720,0l1126170624,2129278557l65536,0l0,0l0,0l1141374976,2129278557l1145044992,2129278557l1149239296,2129278557l1152909312,2129278557l1158152192,2129278557l1162346496,2129278557l1166540800,2129278557l1169686528,2129278557l1172832256,2129278557l-1266679808,1433833828l-910622720,1433833828l-1266679808,1433833844l0,0l2162688,0l65536,393216l1951596544,895839353l0,0l2162688,0l-2052063232,1433833602l0,0l0,0l2162688,0l1274085376,1433833671l-1163853824,1433833844l0,0l2162688,0l65536,393216l1951596544,912616569l0,0l4259840,0l-323485696,2129276966l131072,0l-1265631232,1433833844l-485490688,1433833846l-484966400,1433833846l-484966400,1433833846l1949958144,62l2162688,0l65536,393216l1951596544,929393785l0,0l2162688,0l65536,327680l4259840,6881394l7077985,0l2162688,0l1263009792,1433833713l-1258749952,1433833844l2097152,0l2162688,0l65536,393216l1951596544,946171001l0,0l2162688,0l1274085376,1433833671l-1163853824,1433833844l0,0l2162688,0l-1277165568,1433833828l-1435500544,1433833828l1970012160,32314l2162688,0l65536,393216l1951596544,962948217l0,0l4259840,0l196608,1179648l5505024,7864421l4587636,7602281l7274580,6881363l6619258,6488147l7077985,101l4194304,0l2162688,0l65536,458752l1951596544,828730489l48,0l4259840,0l-1243611136,1433833745l-1230503936,1433833745l-1176502272,1433833745l864026624,2129276970l-1102577664,1433833844l621805568,1433833711l4194304,0l2162688,0l65536,458752l1951596544,828730489l49,0l2162688,0l1864433664,1433833673l-1175388160,1433833860l1647968256,15919l2162688,0l65536,589824l1465319424,1836404280l3177010,0l4259840,0l65536,1048576l4784128,7602286l7209061,6619251l4522016,7340141l6357096,6881395l115,1433833860l2000420864,1043292730l17891328,0l-1527775232,1433833828l-1521483776,1433833828l-1580204032,1433833828l-1515192320,1433833828l-1491075072,1433833828l-1484783616,1433833828l-1478492160,1433833828l-1472200704,1433833828l-1456472064,1433833828l-1450180608,1433833828l-1443889152,1433833828l-1437597696,1433833828l-1431306240,1433833828l-1425014784,1433833828l-1418723328,1433833828l-1504706560,1433833828l-1414529024,1433833828l703594496,1433833711l-1385168896,1433833828l-1376780288,1433833828l-1368391680,1433833828l-1361051648,1433833828l-1354760192,1433833828l-1348468736,1433833828l-1342177280,1433833828l-1335885824,1433833828l-1329594368,1433833828l-1323302912,1433833828l0,0l0,0l0,0l0,0l0,0l3211264,0l131072,655360l7536640,7929972l6619244,3014771l7143544,108l-1373634560,1433833828l2162688,0l1274085376,1433833671l-1175388160,1433833860l0,0l3211264,0l65536,1048576l1767112704,1869377396l1918976817,1702130785l25970,0l0,0l3211264,0l-332398592,2129274947l0,0l-1059061760,1433833860l-1056440320,1433833860l-1056440320,1433833860l2162688,0l65536,262144l7471104,6553673l49,7425l3211264,0l65536,1048576l1767112704,1869377396l1918976818,1702130785l25970,0l0,0l3211264,0l65536,655360l7536640,7929972l6619244,3014771l7143544,108l0,0l2162688,0l1864433664,1433833673l-1242497024,1433833846l2097152,0l3211264,0l65536,786432l1850277888,1852990836l1766618213,27502l0,0l0,0l4259840,0l0,0l0,0l0,0l0,0l0,0l0,0l16711680,13762815l2162690,0l65536,458752l1699217408,1852400737l103,0l4259840,0l-1866465280,1433833846l655360,0l-262012928,2129278366l393216,1433796608l1947402240,474660371l3923022,7274496l4194406,0l2162688,0l65536,524288l1700003840,1866626168l31076,0l2162688,0l65536,393216l5505024,7471201l6619239,116l2162688,0l65536,262144l5505024,7340153l101,-14338l2228223,0l65536,262144l1766588416,29811l0,0l4259840,0l327680,524293l-1057554432,0l65536,0l65536,0l65536,0l-1057554432,0l1949988655,62l2162688,0l65536,458752l1631780864,1869182064l110,0l4259840,0l65536,1245184l2097152,2883630l3801147,6291501l4128807,6225953l2228285,8192123l2687016,6094939l0,100l2162688,0l65536,327680l1850277888,7890276l0,0l2162688,0l65536,65536l-1312817152,1433833828l0,0l2162688,0l65536,131072l4784128,100l1808596992,8380l2162688,0l65536,458752l1465319424,1836404280l49,0l2162688,0l393216000,2129278557l65536,0l-1274019840,1433833828l2162688,0l65536,327680l5308416,7274613l6619252,1043267584l2162688,0l65536,458752l1465319424,1836404280l50,0l4259840,0l0,0l0,0l0,0l0,0l0,0l0,0l16711680,13762815l4259842,0l65536,1114112l4784128,7602286l7209061,6619251l5373984,6684773l7471205,7209061l6619235,1433796608l0,0l4259840,0l65536,196608l-1331691520,1433833828l-1378877440,1433833828l-1350565888,1433833828l2018508800,1433833796l-1352663040,1433833828l-1373634560,1433833828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374013952,350057l974454784,1604645008l32630,0l0,0l-755499008,2129278567l-751828992,2129278567l-748158976,2129278567l-744488960,2129278567l-741343232,2129278567l-735051776,2129278567l-1045430272,1433833352l-1170735104,2129278615l0,0l-1170735104,2129278615l0,0l196608,0l-65536,-65536l-65536,-1l-1,-1l-1,-1l-1,-1l-1,65535l-1170735104,2129278615l-855113728,2129278567l-851443712,2129278567l0,0l-368050176,1433833734l65536,0l0,0l864026624,2129276970l864026624,2129276970l0,0l0,0l0,0l0,0l0,0l0,0l3211264,0l-1390411776,1433833828l16777216,0l0,0l547356672,1433833632l0,0l3211264,0l0,0l0,0l65536,0l0,0l0,0l4259840,0l-1937768448,1433833796l-1390411776,1433833828l-1433403392,1433833828l-1432879104,1433833828l-1432879104,1433833828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 xml:space="preserve">Di non essere iscritto in nessuna lista elettorale o di esservi stato cancellato per i seguenti motivi: </w:t>
      </w:r>
    </w:p>
    <w:p>
      <w:pPr>
        <w:pStyle w:val="Normal"/>
        <w:spacing w:before="0" w:after="402"/>
        <w:ind w:left="-5" w:hanging="10"/>
        <w:rPr/>
      </w:pPr>
      <w:r>
        <w:rPr>
          <w:b/>
        </w:rPr>
        <w:t>______________________________________________________________________</w:t>
      </w:r>
      <w:r>
        <w:rPr/>
        <w:t>;</w:t>
      </w:r>
    </w:p>
    <w:p>
      <w:pPr>
        <w:pStyle w:val="Normal"/>
        <w:ind w:left="1" w:hanging="0"/>
        <w:rPr/>
      </w:pPr>
      <w:r>
        <w:rPr/>
        <mc:AlternateContent>
          <mc:Choice Requires="wpg">
            <w:drawing>
              <wp:inline distT="0" distB="0" distL="0" distR="0">
                <wp:extent cx="114935" cy="114935"/>
                <wp:effectExtent l="0" t="0" r="0" b="0"/>
                <wp:docPr id="7" name="Group 3134"/>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134" style="position:absolute;margin-left:0pt;margin-top:0pt;width:9.05pt;height:9.05pt" coordorigin="0,0" coordsize="181,181">
                <v:rect id="shape_0" ID="Shape 145" coordsize="114935,114935" path="l0,114935l114935,114935l114935,0l0,0l0,114935l0,0l61931520,0l-844103680,1433650719l974454784,1604645008l1999601526,1917874746l1668103230,1953251642l1634628197,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573776445,1835101728l1193426277,1886744434l842085152,1010704951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08728628l2036539426,825303613l808728628,1010708258l1751333473,543581775l807550328,1031348258l790769698,979450942l2017814627,2019762292l825303613,808728628l2036539426,825303613l808728628,1010708258l2017091887,1047360102l1886859068,1919367783l1349538672,2000436850l2000319344,1010724979l980643959,1400262243l796020848,1886862398l1886599795,1010725456l1719155297,1010724210l1718565473,1031282790l539111458,807550329l1010708258,2019900001l2019762292,825303613l808728628,2036539426l825303613,808728628l1010708258,2017091887l1047360102,1882874172l1198814066,544042853l1953722992,1768956477l1010704997,1986083425l796160844,1630485566l1936879674,1868908404l1631338093,1181707834l795634793,979450942l1998614124,825303613l573583925,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2129277535l0,0l37814272,0l-1170735104,2129278615l0,0l1237319680,2129278559l-940572672,1433833654l0,0l280494080,1433833847l2084831232,2129278357l65536,2113929216l65536,1433833217l0,0l0,0l0,0l0,0l0,0l0,0l0,0l0,0l0,0l0,0l0,0l207618048,1433833656l0,0l0,0l0,0l0,0l0,0l0,0l0,0l0,0l0,0l0,0l0,0l0,0l0,0l0,0l0,0l0,0l0,0l0,0l0,0l0,0l0,0l0,0l0,0l0,0l0,0l0,0l0,0l0,0l0,0l0,0l0,0l0,0l0,0l0,0l0,0l0,0l0,0l0,0l0,0l0,0l0,0l0,0l0,0l0,0l-349700096,2129278534l313524224,1433833847l0,0l100,1433833350l0,196608l0,0l17891328,0l2091909120,1433833684l-1170735104,2129278615l327680,196608l131072,0l0,65536l0,0l0,0l0,65536l0,0l15728640,0l4980736,1433833712l-1170735104,2129278615l-1170735104,2129278615l-1170735104,2129278615l-1170735104,2129278615l67698688,8650753l0,0l0,0l6815744,0l-1170735104,2129278615l-1170735104,2129278615l-1170735104,2129278615l-1170735104,2129278615l67043328,1433833350l0,0l0,0l-1066926080,1433833350l6291456,-65536l-1,1433862143l0,1433796608l0,0l131072,0l-1067450368,1433833350l2162688,0l1181220864,2129278559l-493879296,1433833846l-1026555904,1433833846l2162688,0l2086666240,1433833846l482344960,2129277535l0,0l2162688,0l-482344960,1433833845l482344960,2129277535l0,0l2162688,0l1262485504,1433833713l0,0l3604480,2130116608l2162688,0l1274085376,1433833671l1445003264,1433833847l0,0l17891328,0l2091909120,1433833684l-1170735104,2129278615l327680,196608l131072,0l0,65536l0,0l0,0l0,65536l0,0l15728640,0l4980736,1916434223l-1170705840,2129278615l-1170735104,2129278615l-1170735104,2129278615l-1170735104,2129278615l67698688,1852143201l25972,0l0,0l1680343040,1853169769l-1170726801,2129278615l-1170735104,2129278615l-1170735104,2129278615l-1170735104,2129278615l67043328,543777824l28531,0l0,0l1768423424,544175220l1931503972,-39057l-1,1919221759l0,744816640l25888,0l131072,0l1999568896,1832809018l18955621,0l-2063532032,1433650705l974454784,1604645008l1999601526,1917874746l980892734,1768177268l1936942368,543519333l1953786211,1852400737l543240047,1965058404l1632641134,543519589l544108398,1634758753l1852142706,1702129253l1819042080,1869635878l1851079539,1701736297l1920288032,1634037871l1769218092,1634496372l1679844722,1881173093l1701671525,544174963l1931503972,1768384367l1869509231,541410080l544367984,1734831987l1852993385,1769238113l543777824,1735292268l1701847151,1685023090l544153711,1869900148l1701994860,1818584096l1931505516,1970561396l1768169587,1718186528l1634297717,1864396660l1919252086,1701060719l544173164,1952543859l1679848309,1919950953l2053469295,1701736297l1937077024,1768188275l1634300513,543498284l25968,1869901409l1999584314,1010725946l3226209,0l0,0l0,0l0,0l16711680,0l0,1426063360l2162688,0l-464519168,1433833848l0,0l393281536,350057l4259840,0l0,0l0,0l0,0l0,0l0,0l0,0l16711680,13762815l2189166,0l378535936,1433833847l0,0l2097152,0l35717120,0l92340224,1433650716l974454784,1604645008l6717302,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842084908l909587001,1815099193l808728120,842413618l825371700,926038322l808925494,858860908l825373240,909588281l892679724,829175347l959591737,808989239l959917104,959787826l1815622192,959984180l741814835,909208624l808858421,842347316l842084908,943141433l1815491381,859125046l892742710,1815491381l825636401,909653556l841757239,842609201l859125815,909667382l909258804,741618230l959590706,959854386l946614327,842019894l875705910,842084908l909587001,1815099193l942879021,892875314l741486899,825322544l942746678,909653560l943272754,925971052l959657527,829173804l909654071,875574327l875637816,892744499l959526704,876034412l926168372,824980536l909389878,808465716l926510136,825636921l741750323,960049969l842544952,963393332l858993205,808202801l892941164,892743985l858534964,892350517l3473463,741351997l1663050288,1685221231l26995,942744125l36711473,0l9502720,0l360710144,1433833575l1534590976,1433833584l1231028224,1433833656l-1376780288,1433833656l-1129316352,1433833656l196083712,1433833846l1290797056,1433833847l1389363200,1433833848l-1716518912,1433833848l-706740224,1433833848l90177536,1433833849l1000341504,1433833849l1903165440,1433833849l6750208,6815779l7536737,6357072l7602290,0l307232768,1433833845l3211264,0l1959264256,2129273838l0,8192000l131072,6750209l46,0l7274496,109l4284784,0l0,0l0,0l0,0l0,0l0,0l0,0l16711680,13762815l8454146,0l65536,3080192l6684672,7077993l3801189,3080239l7602223,7340141l7077935,3342453l3342384,3735600l6619185,3735651l3145836,7602222l7340141,7077935l3342453,3342384l3735600,6619185l3735651,3539052l7602222,7340141l-710934528,1433833846l0,0l2162688,0l131072,262144l1,9306112l65536,1912602625l2162750,0l-1310720000,1433833779l0,0l0,1983512576l2190433,0l1547698176,1433833575l0,0l0,980877312l2192750,0l-1562378240,1433833848l0,0l1030029312,1953849634l3220079,0l-566231040,2129277880l977272832,1433833849l-389021696,1433833679l-388497408,1433833679l-388497408,1433833679l43057152,0l1112604672,1433651129l974454784,1604645008l32630,0l0,0l0,0l0,0l0,0l0,0l0,0l0,0l0,0l0,0l0,0l0,0l0,0l0,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 xml:space="preserve">Di non avere riportato condanne penali e di non avere carichi pendenti (procedimenti penali in corso di istruzione o pendenti per giudizio) </w:t>
      </w:r>
    </w:p>
    <w:p>
      <w:pPr>
        <w:pStyle w:val="Heading2"/>
        <w:ind w:left="12" w:right="64" w:hanging="8"/>
        <w:rPr/>
      </w:pPr>
      <w:r>
        <w:rPr/>
        <w:t>oppure</w:t>
      </w:r>
    </w:p>
    <w:p>
      <w:pPr>
        <w:pStyle w:val="Normal"/>
        <w:ind w:left="1" w:hanging="0"/>
        <w:rPr/>
      </w:pPr>
      <w:r>
        <w:rPr/>
        <mc:AlternateContent>
          <mc:Choice Requires="wpg">
            <w:drawing>
              <wp:inline distT="0" distB="0" distL="0" distR="0">
                <wp:extent cx="114935" cy="114935"/>
                <wp:effectExtent l="0" t="0" r="0" b="0"/>
                <wp:docPr id="8" name="Group 3458"/>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58" style="position:absolute;margin-left:0pt;margin-top:0pt;width:9.05pt;height:9.05pt" coordorigin="0,0" coordsize="181,181">
                <v:rect id="shape_0" ID="Shape 198" coordsize="114935,114935" path="l0,114935l114935,114935l114935,0l0,0l0,114935l1916434223,62l19988480,0l-691666944,1433650705l974454784,1604645008l7307126,2097262l7733345,7471205l2097253,6881394l7274608,7602290l7602273,2097263l7274595,6553710l7209057,6619246l7340064,7209061l7077985,2097257l2097253,6881380l7208992,7209071l6357024,6619254l6619250,6488096l7471201,6488169l6881384,7340064l7209061,6619236l7602286,2097257l7340072,7274610l6619235,6881380l6619245,7602286l2097257,6619248l6357102,6881388l6881312,2097262l7274595,7536754l2097263,6881380l6881312,7602291l7667826,6881402l7209071,2097253l2097263,6619248l6553710,7209061l6881396,7340064l7471205,6750240l7667817,6881380l6881402,2687087l32,1886680168l21049146,0l383123456,1433650704l974454784,1604645008l1349549942,2000436850l1951625274,543517817l1635138167,1310866796l1634562671,1043276396l1933211452,1768120688l1998612334,1717920314l1030058607,539111458l1717647991,1030907252l842019874,1010708258l1852390007,980885604l1952867692,892150333l980885538,1735287144l1030188649,573583650l2000436783,1917874746l1999584318,1917874746l1999584318,1917874234l980892734,2000436850l1917874746,980892734l1010708322,1916434223l1010725456,1047804535l1600085855,1600085855l1600085855,1600085855l1600085855,1600085855l1600085855,1600085855l1600085855,1600085855l1600085855,1600085855l1600085855,1600085855l1600085855,1600085855l1600085855,792485727l1047804535,980889404l2000436850,1010725434l1349663351,792477298l1349663351,2000436850l993948730,980889404l792477300,1047673463l980889404,15984l482344960,2129277535l14745600,0l-1401421824,2129273840l327680,0l-1148190720,1433833844l0,0l-1378353152,2129273840l0,0l-1374683136,2129273840l-1371013120,2129273840l-1364721664,2129273840l-1360003072,2129273840l-1354760192,2129273840l-1350565888,2129273840l-1347420160,2129273840l-1342177280,2129273840l1665138688,1433833849l1665662976,1433833849l1665662976,1433833849l1645215744,1433833710l-292552704,1433833714l-937426944,1433833848l-935854080,1433833848l-497025024,2129273849l-1986002944,2129273848l2139619328,1433833849l828375040,1433833849l788594688,1047673463l-1339031552,2129273840l23134208,0l1918369792,2129278554l0,0l0,0l0,0l0,0l0,0l0,0l41943040,1433833849l-960495616,1433833848l0,0l0,0l0,0l0,539099136l26980,0l0,0l0,0l0,0l0,0l0,0l0,0l0,0l0,0l0,0l0,0l0,0l0,0l0,0l0,0l0,0l0,0l0,0l-1058013184,2129273644l2133852160,1433833631l0,0l0,0l0,0l0,0l0,0l0,0l0,589824l77676,0l-1226833920,1433833714l0,0l64028672,0l395706368,350057l974454784,1604645008l573734774,1916434208l1952999273,875962941l980885538,1735287144l1030188649,790771746l980892734,1047679090l980889404,1047679090l980889404,1047679088l1916434236,980892734l1047679090,980889404l1047679090,1949988668l1886416702,1013281397l1949988655,1999584318l1010725434,1882879791l55640126,0l482344960,2129277535l482344960,2129277535l0,0l0,0l0,0l-1537212416,1433833708l0,0l0,0l0,0l0,0l0,0l0,0l0,0l-2099249152,1433833714l0,0l0,0l0,0l0,0l0,0l0,0l0,0l0,0l0,0l0,0l0,0l0,0l0,0l0,0l0,0l0,0l0,0l0,0l0,0l0,0l0,0l0,0l0,0l0,0l0,0l0,0l0,0l0,0l0,0l0,0l0,0l0,0l0,0l0,0l0,0l-1250951168,1433833708l472907776,1433833691l0,0l0,0l0,0l0,0l0,0l0,0l0,0l0,0l0,0l0,0l0,0l0,0l0,0l0,0l0,0l0,0l0,0l0,0l0,0l0,0l0,0l0,0l0,0l0,0l0,0l0,0l14745600,0l482344960,2129277535l482344960,2129277535l-300941312,1433833844l-1724907520,1433833368l260505600,16l685781561,1433833712l-1067450368,1433833350l6684672,1l688927281,1433833712l-1123024896,1433833350l6684672,8519681l693123128,1433833712l-1067450368,1433833350l6684672,65537l-711970516,1433833844l-1138753536,1433833350l76283904,0l745550644,1433833712l1608515584,1433833345l8192000,0l-782225102,2129278377l-1123024896,1433833350l258146304,0l892417337,875902521l842607668,859386681l1815427127,1815096368l69218610,0l61931520,0l554041344,1433650704l974454784,1604645008l1999601526,1917874746l1668103230,1953251642l1634628197,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574038589,1835101728l1193426277,1886744434l858862368,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08728628l2036539426,825303613l808728628,1010708258l1751333473,543581775l807550328,1031348258l790769698,979450942l2017814627,2019762292l825303613,808728628l2036539426,825303613l808728628,1010708258l2017091887,1047360102l1886859068,1919367783l1349538672,2000436850l2000319344,1010724979l980643959,1400262243l796020848,1886862398l1886599795,1010725456l1719155297,1010724210l1718565473,1031282790l539111458,807550329l1010708258,2019900001l2019762292,825303613l808728628,2036539426l825303613,808728628l1010708258,2017091887l1047360102,1882874172l1198814066,544042853l1953722992,1768956477l1010704997,1986083425l796160844,1630485566l1936879674,1868908404l1631338093,1181707834l795634793,979450942l1998614124,825303613l573583925,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2129277535l0,0l23134208,0l1918369792,2129278554l0,0l0,0l0,0l0,0l0,0l0,0l-892338176,1433833656l2075131904,1433833846l0,0l0,0l0,0l0,0l12337,0l0,0l0,0l0,0l0,0l0,0l0,0l0,0l0,0l0,0l0,0l0,0l0,0l0,0l0,0l0,0l0,0l0,0l-1058013184,2129273644l2133852160,1433833631l0,0l0,0l0,0l0,0l0,0l0,0l0,589824l78644,0l-899678208,1433833714l0,0l154206208,0l-262144000,2129278534l2073034752,1433833846l2073559040,1433833846l2073559040,1433833846l710934528,1433833656l709885952,1433833656l0,1433796608l11534336,1433833849l12058624,1433833849l12058624,1433833849l-65536,32767l-65536,32767l0,0l0,0l-65536,32767l-65536,32767l0,0l0,2129264640l1669332992,1433833849l1669857280,1433833849l1669857280,1433833849l-940572672,1433833654l-1226833920,2129277874l1903165440,1433833849l-349700096,2129278534l2095054848,1433833849l0,0l100,1433833712l47185920,16l635568128,1433833712l-892338176,1433833656l0,0l0,0l0,0l0,0l0,0l0,0l-940572672,1433833654l0,0l560988160,1433833656l0,0l1772617728,2129278554l0,0l0,0l1775763456,2129278554l0,0l0,0l2112880640,1433833849l0,0l0,0l-710934528,1433833848l-267911168,2129278534l0,0l1929904128,1433833849l0,0l0,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 xml:space="preserve">Di avere subito o di avere in corso i seguenti procedimenti e condanne penali (specificare il titolo del reato e l’entità della pena principale e di quelle accessorie): </w:t>
      </w:r>
    </w:p>
    <w:p>
      <w:pPr>
        <w:pStyle w:val="Normal"/>
        <w:spacing w:lineRule="auto" w:line="254" w:before="0" w:after="392"/>
        <w:ind w:left="1" w:hanging="0"/>
        <w:rPr/>
      </w:pPr>
      <w:r>
        <w:rPr/>
        <w:t>______________________________________________________________________;</w:t>
      </w:r>
    </w:p>
    <w:p>
      <w:pPr>
        <w:pStyle w:val="Normal"/>
        <w:spacing w:before="0" w:after="273"/>
        <w:ind w:left="1" w:hanging="0"/>
        <w:rPr/>
      </w:pPr>
      <w:r>
        <w:rPr/>
        <mc:AlternateContent>
          <mc:Choice Requires="wpg">
            <w:drawing>
              <wp:inline distT="0" distB="0" distL="0" distR="0">
                <wp:extent cx="114935" cy="114935"/>
                <wp:effectExtent l="0" t="0" r="0" b="0"/>
                <wp:docPr id="9" name="Group 3460"/>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60" style="position:absolute;margin-left:0pt;margin-top:0pt;width:9.05pt;height:9.05pt" coordorigin="0,0" coordsize="181,181">
                <v:rect id="shape_0" ID="Shape 202" coordsize="114935,114935" path="l0,114935l114935,114935l114935,0l0,0l0,114935l-1123024896,1433833350l4259840,0l327680,524293l-1057619968,0l65536,0l65536,0l65536,0l-1057619968,0l759182386,1433833712l2162688,0l65536,1048577l0,0l114935,114935l4259840,0l327680,524293l0,114935l114935,114935l114935,0l0,0l0,114935l785397304,1433833712l4259840,0l327680,524293l0,114935l114935,114935l114935,0l0,0l0,114935l1469644800,16l2175029,0l327680,131077l65537,65783l667943159,1433833712l18939904,0l482344960,2129277535l482344960,2129277535l-1138753536,1433833350l6619136,131072l789590583,1433833712l-1138753536,1433833350l1469841408,0l792736054,1433833712l28311552,1433833712l1469841408,65536l697315948,1433833712l705691648,1433833712l1468792832,0l664811576,1433833712l186646528,1433833712l6619136,0l679490873,1433833712l-1123024896,1433833350l6029312,8585216l753940785,1433833712l-983564288,1433833711l1469513728,16l685783349,1433833712l-1067450368,1433833350l6684672,1l688928817,1433833712l-1123024896,1433833350l6684672,8519681l693121073,1433833712l-1067450368,1433833350l6684672,65537l745550391,1433833712l1608515584,1433833345l8192000,0l18888498,0l403701760,0l750780416,1433833712l-1138753536,1433833350l8192000,65536l629145600,1433833712l28311552,1433833712l6815744,131073l619721014,1433833712l-1067450368,1433833350l6815744,65537l721434732,1433833712l728760320,1433833712l1469186048,16l622868272,1433833712l204472320,1433833712l6815744,1l-788516810,2129278377l-1179648000,1433833711l256901120,16l682636848,1433833712l-1123024896,1433833350l6029312,8650752l-792710868,2129278377l1135607808,1433833710l257490944,16l802175033,1433833712l-1724907520,1433833368l7471104,131073l795883572,1433833712l-1724907520,1433833368l7471104,65537l799028280,1433833712l-1724907520,1433833368l7471104,1l-765447117,1433833711l-1138753536,1433833350l264699904,0l-796903111,1433833711l-1123024896,1433833350l266076160,0l-793758920,1433833711l-1138753536,1433833350l266076160,0l929052985,2129278357l-1067450368,1433833350l265945088,0l972042540,2129278357l-1123024896,1433833350l263979008,0l956313912,2129278357l-1067450368,1433833350l263979008,0l952120374,2129278357l-1067450368,1433833350l263979008,0l964702264,2129278357l-1067450368,1433833350l263979008,0l960523318,2129278357l-1067450368,1433833350l263979008,0l-772787920,1433833711l-1138753536,1433833350l264503296,0l935343924,2129278357l-1138753536,1433833350l264372224,0l-754960078,1433833711l-1067450368,1433833350l265617408,0l947924025,2129278357l-1067450368,1433833350l264634368,0l-769640655,1433833711l1608515584,1433833345l264634368,0l985675059,2129278357l-1067450368,1433833350l264044544,0l903886388,2129278357l-1067450368,1433833350l265093120,0l866136884,2129278357l-1067450368,1433833350l265158656,0l989868396,2129278357l-1067450368,1433833350l264044544,0l908080695,2129278357l-1067450368,1433833350l265093120,0l870332210,2129278357l-1067450368,1433833350l265158656,0l998257457,2129278357l-1724907520,1433833368l264044544,0l916469554,2129278357l-1724907520,1433833368l265093120,0l878719020,2129278357l-1724907520,1433833368l265158656,0l981481011,2129278357l-1067450368,1433833350l264044544,0l899692084,2129278357l-1067450368,1433833350l265093120,0l861941804,2129278357l-1067450368,1433833350l265158656,0l994062380,2129278357l-1724907520,1433833368l264044544,0l912273452,2129278357l-1724907520,1433833368l265093120,0l874524721,2129278357l-1724907520,1433833368l265158656,0l1002451763,2129278357l833617920,1433833353l264110080,0l920661040,2129278357l833617920,1433833353l265224192,0l882915385,2129278357l833617920,1433833353l265289728,0l-748669903,1433833711l-141557760,1433833575l266010624,0l-761253844,1433833711l-1067450368,1433833350l264765440,0l975188588,2129278357l860880896,1433833345l264896512,0l887109424,2129278357l860880896,1433833345l264962048,0l849360179,2129278357l860880896,1433833345l265027584,0l939537716,2129278357l-1067450368,1433833350l265879552,0l-781177806,1433833711l-1123024896,1433833350l265879552,0l-776967112,1433833711l-1138753536,1433833350l265879552,0l979383600,2129278357l-807403520,1433833711l264437760,0l895497266,2129278357l-807403520,1433833711l265486336,0l857749302,2129278357l-807403520,1433833711l265551872,0l-751815123,1433833711l-1067450368,1433833350l265682944,0l-815764425,1433833711l-1067450368,1433833350l264175616,0l924856883,2129278357l-1138753536,1433833350l264568832,0l931149874,2129278357l-1067450368,1433833350l264372224,0l968895536,2129278357l-1067450368,1433833350l263979008,0l943731761,2129278357l-1067450368,1433833350l264306688,0l-789564879,1433833711l-1123024896,1433833350l264306688,0l-785369037,1433833711l-1138753536,1433833350l264306688,0l977287223,2129278357l833617920,1433833353l264241152,0l891302968,2129278357l833617920,1433833353l265355264,0l853553463,2129278357l833617920,1433833353l265420800,0l-758106061,1433833711l-1138753536,1433833350l264830976,0l676344627,1433833712l-1138753536,1433833350l6619136,196608l-1201640400,1433833711l-1724907520,1433833368l80740352,0l-1205848778,1433833711l-1724907520,1433833368l80674816,0l-1197459917,1433833711l-141557760,1433833575l80805888,0l-778029262,2129278377l-1724907520,1433833368l260964352,0l767568950,1433833712l728760320,1433833712l1469710336,16l1562392626,2129278377l-1138753536,1433833350l67698688,0l1560293420,2129278377l-1179648000,1433833711l66715648,0l1600138604,2129278377l-1138753536,1433833350l67305472,0l1566584876,2129278377l-1190133760,1433833711l258539520,0l1551904876,2129278377l-1724907520,1433833368l66715648,0l1595960417,2129278377l-1123024896,1433833350l67371008,0l1591767919,2129278377l-1123024896,1433833350l67436544,0l1814065012,2129278594l-1123024896,1433833350l67567616,0l1587556408,2129278377l-1123024896,1433833350l67633152,0l1809871917,2129278594l528482304,1433833711l66977792,0l1583378288,2129278377l-1123024896,1433833350l67043328,0l1579182452,2129278377l-1123024896,1433833350l67108864,0l1574986597,2129278377l-1138753536,1433833350l67502080,0l1570796396,2129278377l-1138753536,1433833350l66912256,0l1556111724,2129278377l-1724907520,1433833368l66715648,0l1604350830,2129278377l-1123024896,1433833350l66519040,0l1528848748,2129278377l-1123024896,1433833350l67239936,0l1818256750,2129278594l-1067450368,1433833350l66519040,0l1606430524,2129278377l-1067450368,1433833350l66519040,0l1610640687,2129278377l-1067450368,1433833350l66519040,0l1547727418,2129278377l-1158676480,1433833711l66584576,0l1801484064,2129278594l-1724907520,1433833368l66584576,0l1805675887,2129278594l-1067450368,1433833350l66846720,0l1544581235,2129278377l-1140850688,1433833711l66650112,0l1541418812,2129278377l-1724907520,1433833368l66650112,0l1538276978,2129278377l-1123024896,1433833711l66453504,0l1535141238,2129278377l-1067450368,1433833350l66781184,0l1530945824,2129278377l-1158676480,1433833711l67174400,0l1795189108,2129278594l-1724907520,1433833368l67174400,0l1790993774,2129278594l-1138753536,1433833350l67764224,0l1975525484,2129278594l-1138753536,1433833350l71499776,0l-784308839,2129278377l1135607808,1433833710l257228800,0l-963614365,1433833711l-1123024896,1433833350l81264640,0l-967807117,1433833711l-1123024896,1433833350l81199104,0l-959420562,1433833711l-1067450368,1433833350l81330176,0l1526726656,2129278377l-1107296256,1433833711l76939264,0l635452023,1433833712l-1067450368,1433833350l6750208,1l638610490,1433833712l-1123024896,1433833350l6750208,8519681l642792510,1433833712l-1067450368,1433833350l6750208,65537l-780110020,2129278377l-1724907520,1433833368l262602752,0l-687838143,2129278369l-141557760,1433833575l261554176,0l741368681,1433833712l-1138753536,1433833350l8060928,0l-970950815,1433833711l-1138753536,1433833350l257425408,16l-767548880,2129278377l-1067450368,1433833350l74186752,0l-769625239,2129278377l-1724907520,1433833368l74252288,0l646983985,1433833712l-1123024896,1433833350l5963776,8650753l-735025862,2129278377l-1068498944,1433833711l66322432,0l-737140702,2129278377l-1123024896,1433833350l65732608,0l-732927712,2129278377l-1089470464,1433833711l65601536,0l-1076871646,1433833711l-1724907520,1433833368l65601536,0l1997565304,2129278594l-1019215872,1433833711l65863680,1l-740265873,2129278377l-1138753536,1433833350l66125824,0l-1006606482,1433833711l-1724907520,1433833368l65863680,0l-744463511,2129278377l-1123024896,1433833350l65994752,0l-747605151,2129278377l-1052770304,1433833711l66256896,0l-765431945,2129278377l-1019215872,1433833711l65798144,1l-750751161,2129278377l-1138753536,1433833350l66060288,0l-1003457977,1433833711l-1724907520,1433833368l65798144,0l-754943942,2129278377l-1123024896,1433833350l65929216,0l-758104529,2129278377l-1037041664,1433833711l65536000,0l-761253598,2129278377l-1067450368,1433833350l66191360,0l-763332320,2129278377l-1123024896,1433833350l65667072,0l-803195848,2129278377l-1179648000,1433833711l257622016,16l-798986894,2129278377l-1724907520,1433833368l257556480,16l-790610320,2129278377l-368050176,1433833345l257359872,16l-771735950,2129278377l-1138753536,1433833350l73990144,0l1995448893,2129278594l-1724907520,1433833368l74317824,0l1008755488,2129278357l-1138753536,1433833350l263258112,0l1012939361,2129278357l-952107008,1433833711"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essere in posizione regolare nei confronti degli obblighi di leva (per i soli candidati di sesso maschile nati entro il 31/12/1985);</w:t>
      </w:r>
    </w:p>
    <w:p>
      <w:pPr>
        <w:pStyle w:val="Normal"/>
        <w:spacing w:before="0" w:after="275"/>
        <w:ind w:left="1" w:hanging="0"/>
        <w:rPr/>
      </w:pPr>
      <w:r>
        <w:rPr/>
        <mc:AlternateContent>
          <mc:Choice Requires="wpg">
            <w:drawing>
              <wp:inline distT="0" distB="0" distL="0" distR="0">
                <wp:extent cx="114935" cy="114935"/>
                <wp:effectExtent l="0" t="0" r="0" b="0"/>
                <wp:docPr id="10" name="Group 3459"/>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59" style="position:absolute;margin-left:0pt;margin-top:0pt;width:9.05pt;height:9.05pt" coordorigin="0,0" coordsize="181,181">
                <v:rect id="shape_0" ID="Shape 200" coordsize="114935,114935" path="l0,114935l114935,114935l114935,0l0,0l0,114935l4194304,0l2162688,0l65536,393216l1951596544,879062137l0,0l4259840,0l65536,1245184l2097152,2883630l3801147,6291501l4128807,6225953l2228285,8192123l2687016,6094939l0,100l9502720,0l1126170624,2129278557l65536,0l0,0l0,0l1141374976,2129278557l1145044992,2129278557l1149239296,2129278557l1152909312,2129278557l1158152192,2129278557l1162346496,2129278557l1166540800,2129278557l1169686528,2129278557l1172832256,2129278557l-1266679808,1433833828l-910622720,1433833828l-1266679808,1433833844l0,0l2162688,0l65536,393216l1951596544,895839353l0,0l2162688,0l-327680000,2129276966l131072,0l121634816,1433833847l2162688,0l1274085376,1433833671l-1163853824,1433833844l0,0l2162688,0l65536,393216l1951596544,912616569l0,0l4259840,0l65536,1245184l2097152,2883630l3801147,6291501l4128807,6225953l2228285,8192123l2687016,6094939l0,100l2162688,0l65536,393216l1951596544,929393785l0,0l2162688,0l65536,327680l4259840,6881394l7077985,0l2162688,0l1263009792,1433833713l-1258749952,1433833844l2097152,0l2162688,0l65536,393216l1951596544,946171001l0,0l2162688,0l1274085376,1433833671l-1163853824,1433833844l0,0l2162688,0l-1277165568,1433833828l-1435500544,1433833828l1970012160,32314l2162688,0l65536,393216l1951596544,962948217l0,0l4259840,0l196608,1179648l5505024,7864421l4587636,7602281l7274580,6881363l6619258,6488147l7077985,101l4194304,0l2162688,0l65536,458752l1951596544,828730489l48,0l4259840,0l-1243611136,1433833745l-1230503936,1433833745l-1176502272,1433833745l864026624,2129276970l-1102577664,1433833844l621805568,1433833711l4194304,0l2162688,0l65536,458752l1951596544,828730489l49,0l2162688,0l1864433664,1433833673l-1175388160,1433833860l1647968256,15919l2162688,0l65536,589824l1465319424,1836404280l3177010,0l4259840,0l65536,1048576l4784128,7602286l7209061,6619251l4522016,7340141l6357096,6881395l115,1433833860l2000420864,1043292730l17891328,0l-1527775232,1433833828l-1521483776,1433833828l-1580204032,1433833828l-1515192320,1433833828l-1491075072,1433833828l-1484783616,1433833828l-1478492160,1433833828l-1472200704,1433833828l-1456472064,1433833828l-1450180608,1433833828l-1443889152,1433833828l-1437597696,1433833828l-1431306240,1433833828l-1425014784,1433833828l-1418723328,1433833828l-1504706560,1433833828l-1414529024,1433833828l703594496,1433833711l-1385168896,1433833828l-1376780288,1433833828l-1368391680,1433833828l-1361051648,1433833828l-1354760192,1433833828l-1348468736,1433833828l-1342177280,1433833828l-1335885824,1433833828l-1329594368,1433833828l-1323302912,1433833828l0,0l0,0l0,0l0,0l0,0l3211264,0l131072,655360l7536640,7929972l6619244,3014771l7143544,108l-1373634560,1433833828l2162688,0l1274085376,1433833671l-1175388160,1433833860l0,0l3211264,0l65536,1048576l1767112704,1869377396l1918976817,1702130785l25970,0l0,0l3211264,0l-332398592,2129274947l0,0l-1059061760,1433833860l-1056440320,1433833860l-1056440320,1433833860l2162688,0l65536,262144l7471104,6553673l49,7425l3211264,0l65536,1048576l1767112704,1869377396l1918976818,1702130785l25970,0l0,0l3211264,0l65536,655360l7536640,7929972l6619244,3014771l7143544,108l0,0l2162688,0l1864433664,1433833673l-1242497024,1433833846l2097152,0l3211264,0l65536,786432l1850277888,1852990836l1766618213,27502l0,0l0,0l4259840,0l0,0l0,0l0,0l0,0l0,0l0,0l16711680,13762815l2162690,0l65536,458752l1699217408,1852400737l103,0l4259840,0l-1866465280,1433833846l655360,0l-262012928,2129278366l393216,1433796608l1947402240,474660371l3923022,7274496l4194406,0l2162688,0l65536,524288l1700003840,1866626168l31076,0l2162688,0l65536,393216l5505024,7471201l6619239,116l2162688,0l65536,262144l5505024,7340153l101,-14338l2228223,0l65536,262144l1766588416,29811l0,0l4259840,0l1653604352,2129278536l65536,65536l1661468672,2129278536l864026624,2129276970l864026624,2129276970l131072,5373952l73,790757376l2162750,0l65536,458752l1631780864,1869182064l110,0l4259840,0l65536,1245184l2097152,2883630l3801147,6291501l4128807,6225953l2228285,8192123l2687016,6094939l0,100l2162688,0l65536,327680l1850277888,7890276l0,0l2162688,0l65536,65536l-1312817152,1433833828l0,0l2162688,0l65536,131072l4784128,100l1808596992,8380l2162688,0l65536,458752l1465319424,1836404280l49,0l2162688,0l393216000,2129278557l65536,0l-1274019840,1433833828l2162688,0l65536,327680l5308416,7274613l6619252,1043267584l2162688,0l65536,458752l1465319424,1836404280l50,0l4259840,0l0,0l0,0l0,0l0,0l0,0l0,0l16711680,13762815l4259842,0l65536,1114112l4784128,7602286l7209061,6619251l5373984,6684773l7471205,7209061l6619235,1433796608l0,0l4259840,0l65536,196608l-1331691520,1433833828l-1378877440,1433833828l-1350565888,1433833828l2018508800,1433833796l-1352663040,1433833828l-1373634560,1433833828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374013952,350057l974454784,1604645008l32630,0l0,0l-755499008,2129278567l-751828992,2129278567l-748158976,2129278567l-744488960,2129278567l-741343232,2129278567l-735051776,2129278567l-1045430272,1433833352l-1170735104,2129278615l0,0l-1170735104,2129278615l0,0l196608,0l-65536,-65536l-65536,-1l-1,-1l-1,-1l-1,-1l-1,65535l-1170735104,2129278615l-855113728,2129278567l-851443712,2129278567l0,0l-368050176,1433833734l65536,0l0,0l864026624,2129276970l864026624,2129276970l0,0l0,0l0,0l0,0l0,0l0,0l3211264,0l-1390411776,1433833828l16777216,0l0,0l547356672,1433833632l0,0l3211264,0l0,0l0,0l65536,0l0,0l0,0l4259840,0l-1937768448,1433833796l-1390411776,1433833828l-1433403392,1433833828l-1432879104,1433833828l-1432879104,1433833828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essere in possesso dei requisiti psico-fisici per lo svolgimento delle mansioni relative al posto messo a concorso;</w:t>
      </w:r>
    </w:p>
    <w:p>
      <w:pPr>
        <w:pStyle w:val="Normal"/>
        <w:spacing w:before="0" w:after="273"/>
        <w:ind w:left="1" w:hanging="0"/>
        <w:rPr/>
      </w:pPr>
      <w:r>
        <w:rPr/>
        <mc:AlternateContent>
          <mc:Choice Requires="wpg">
            <w:drawing>
              <wp:inline distT="0" distB="0" distL="0" distR="0">
                <wp:extent cx="114935" cy="114935"/>
                <wp:effectExtent l="0" t="0" r="0" b="0"/>
                <wp:docPr id="11" name="Group 3461"/>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61" style="position:absolute;margin-left:0pt;margin-top:0pt;width:9.05pt;height:9.05pt" coordorigin="0,0" coordsize="181,181">
                <v:rect id="shape_0" ID="Shape 204" coordsize="114935,114935" path="l0,114935l114935,114935l114935,0l0,0l0,114935l1952981565,792359028l4289327,0l327680,524293l-1057619968,0l65536,0l65536,0l65536,0l-1057619968,0l577795439,1886862398l2177639,0l65536,1048577l0,0l114935,114935l4280432,0l327680,524293l0,114935l114935,114935l114935,0l0,0l0,114935l876098609,1043276336l4284732,0l327680,524293l0,114935l114935,114935l114935,0l0,0l0,114935l979447612,1836213880l2178110,0l327680,131077l65537,65783l1936720119,1984848698l21065811,0l482344960,2129277535l482344960,2129277535l1866072064,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2129277502l20971520,0l23068672,0l1918369792,2129278554l0,0l0,0l0,0l0,0l0,0l0,0l84934656,1433833846l-868220928,1433833848l0,0l0,0l0,0l0,65536l14129,0l0,0l0,0l0,0l0,0l0,0l0,0l0,0l0,0l0,0l0,0l0,0l0,0l0,0l0,0l0,0l0,0l0,0l-1058013184,2129273644l2133852160,1433833631l0,0l0,0l0,0l0,0l0,0l0,0l0,589824l79157,0l1542455296,1433833715l0,0l154206208,0l-262144000,2129278534l-870318080,1433833848l-869793792,1433833848l-869793792,1433833848l710934528,1433833656l709885952,1433833656l0,65536l-1586495488,1433833714l-1585971200,1433833714l-1585971200,1433833714l-65536,32767l-65536,32767l0,0l0,0l-65536,32767l-65536,32767l0,0l0,1433796608l920649728,1433833850l921174016,1433833850l921174016,1433833850l-940572672,1433833654l-1226833920,2129277874l1007681536,1433833850l-349700096,2129278534l1161822208,1433833850l0,0l100,16l47213620,37104l-1724776448,1433833368l84934656,1433833846l0,0l0,0l0,0l0,0l0,0l0,0l-940572672,1433833654l0,0l560988160,1433833656l0,0l1772617728,2129278554l0,0l0,0l1775763456,2129278554l0,0l0,0l1179648000,1433833850l0,0l0,0l-865075200,1433833848l-267911168,2129278534l0,0l1034420224,1433833850l0,0l0,0l0,0l-2147418112,-1l-2147352577,-1l1705050111,2129278549l0,0l-1932984320,2129278381l65536,0l1744830464,2129278203l1035468800,1433833850l3276800,0l251658240,0l12338,0l0,0l0,0l-754974720,1433833711l-1067450368,1433833350l251658240,0l145459,2129264640l3276800,0l0,16842752l-65536,6619135l100,0l1310720,0l13107,0l-1138229248,1433833844l0,0l0,0l0,0l0,0l-1170735104,2129278615l2097152,140050432l67043586,0l14386,0l-1747976192,1433833569l-1749024768,1433833569l0,2129265663l-1067450368,1433833350l265093120,0l870329708,2129278357l-1067450368,1433833350l265158656,0l998256941,2129278357l-1724907520,1433833368l264044544,0l916468785,2129278357l-1724907520,1433833368l265093120,0l878719796,2129278357l-1724907520,1433833368l265158656,0l981479731,2129278357l-1067450368,1433833350l264044544,0l899690549,2129278357l-1067450368,1433833350l265093120,0l861942327,2129278357l-1067450368,1433833350l265158656,0l994063920,2129278357l-1724907520,1433833368l264044544,0l912273465,2129278357l-1724907520,1433833368l265093120,0l874523702,2129278357l-1724907520,1433833368l265158656,0l1002451244,2129278357l833617920,1433833353l264110080,0l920663089,2129278357l833617920,1433833353l265224192,0l882914100,2129278357l833617920,1433833353l265289728,0l-748670157,1433833711l-141557760,1433833575l266010624,0l-761251789,1433833711l-1067450368,1433833350l264765440,0l975188792,2129278357l860880896,1433833345l264896512,0l887108403,2129278357l860880896,1433833345l264962048,0l849360947,2129278357l860880896,1433833345l265027584,0l939536952,2129278357l-1067450368,1433833350l265879552,0l-781174734,1433833711l-1124073472,1433833350l265879552,0l-776982222,1433833711l-1138753536,1433833350l265879552,0l979383093,2129278357l-807403520,1433833711l264437760,0l895496496,2129278357l-807403520,1433833711l265486336,0l857748278,2129278357l-807403520,1433833711l265551872,0l-751817672,1433833711l-1067450368,1433833350l265682944,0l-815764431,1433833711l-1067450368,1433833350l264175616,0l924856428,2129278357l-1138753536,1433833350l264568832,0l931149112,2129278357l-1067450368,1433833350l264372224,0l968898105,2129278357l-1067450368,1433833350l263979008,0l943731308,2129278357l-1067450368,1433833350l264306688,0l-789564621,1433833711l-1123024896,1433833350l264306688,0l-785371796,1433833711l-1138753536,1433833350l264306688,0l977285421,2129278357l833617920,1433833353l264241152,0l891301937,2129278357l833617920,1433833353l265355264,0l853553718,2129278357l833617920,1433833353l265420800,0l-758107855,1433833711l-1138753536,1433833350l264830976,0l676344369,1433833712l-1138753536,1433833350l6619136,196608l-1201655497,1433833711l-1724907520,1433833368l80740352,0l-1205848521,1433833711l-1724907520,1433833368l80674816,0l-1197461396,1433833711l-141557760,1433833575l67108864,0l13875,2113929216l0,0l0,0l767557632,1433833712l728760320,1433833712l1469710336,16l1562389552,2129278377l-1138753536,1433833350l67698688,0l1560293676,2129278377l-1179648000,1433833711l66715648,0l1600140337,2129278377l-1140850688,1433833350l0,0l12849,0l0,0l0,0l0,0l0,0l-2147418112,-1l-2147352577,-1l16777215,0l0,0l983040,2129278377l1218445312,2129278559l0,0l-1996488704,2129278357l262144,0l1943011328,2129277878l1007681536,1433833850l0,0l67108864,0l14649,0l0,1433796608l1704984576,2129278549l0,0l-1993867264,2129278357l65536,0l-772787151,2129277875l1007681536,1433833850l6553600,0l1560281088,2129278377l-65536,-1l67174399,1l1704984576,2129278549l0,0l-1990721536,2129278357l65536,0l-994050048,2129277875l1007681536,1433833850l13107200,0l-1124073472,1433833350l0,0l0,0l0,0l0,0l0,0l0,0l0,0l0,0l0,0l0,0l-868220928,2129277880l984612864,1433833850l974127104,2129277881l984612864,1433833850l-778043392,2129277880l984612864,1433833850l-1498415104,2129277882l984612864,1433833850l0,0l0,0l0,0l0,0l0,0l0,0l1523187712,0l1541419052,2129278377l17891328,0l2091909120,1433833684l-1170735104,2129278615l327680,196608l131072,0l0,65536l0,0l0,0l0,65536l0,0l15728640,0l4980736,2129278594l-1170735104,2129278615l-1170735104,2129278615l-1170735104,2129278615l-1170735104,2129278615l67698688,1l13356,0l0,0l6815744,8519681l-1170722248,2129278615l-1170735104,2129278615l-1170735104,2129278615l-1170735104,2129278615l67043328,1433833350l0,0l0,0l-1123549184,1433833350l6291456,-65535l-1,1433862143l0,1433796608l0,0l131072,0l-1138753536,1433833350l2162688,0l1181220864,2129278559l372244480,1433833850l84934656,1433833846l2162688,0l-1346371584,1433833828l482344960,2129277535l778043392,1433833712l2162688,0l420478976,1433833850l482344960,2129277535l-1067450368,1433833350l17891328,0l396623872,350057l974454784,1604645008l360310,327680l131072,327680l0,0l0,0l0,0l0,65536l15728640,0l15728640,0l-65536,1433833712l-1170735104,2129278615l-1170735104,2129278615l-1170735104,2129278615l-1170735104,2129278615l67698688,1433833712l0,0l0,0l789053440,1433833712l-1170735104,2129278615l-1170735104,2129278615l-1170735104,2129278615l-1170735104,2129278615l134479872,65536l13873,0l0,0l1468530688,0l664811318,-28432l-1,1433862143l1221984256,0l14136,0l0,0l6029312,8585216l2175032,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 xml:space="preserve">Di non essere stato destituito, dispensato o licenziato da un impiego presso una Pubblica Amministrazione; di non essere stato dichiarato decaduto da un impiego statale ai sensi dell’art.127 comma 1 lettera d) del DPR 10/1/57 n. 3, così modificato dall’art. 2 comma 3 del DPR 30/10/1996 n. 693; </w:t>
      </w:r>
    </w:p>
    <w:p>
      <w:pPr>
        <w:pStyle w:val="Normal"/>
        <w:spacing w:lineRule="auto" w:line="254" w:before="0" w:after="114"/>
        <w:ind w:left="1" w:hanging="0"/>
        <w:rPr/>
      </w:pPr>
      <w:r>
        <w:rPr/>
        <mc:AlternateContent>
          <mc:Choice Requires="wpg">
            <w:drawing>
              <wp:inline distT="0" distB="0" distL="0" distR="0">
                <wp:extent cx="114935" cy="114935"/>
                <wp:effectExtent l="0" t="0" r="0" b="0"/>
                <wp:docPr id="12" name="Group 3456"/>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56" style="position:absolute;margin-left:0pt;margin-top:0pt;width:9.05pt;height:9.05pt" coordorigin="0,0" coordsize="181,181">
                <v:rect id="shape_0" ID="Shape 194" coordsize="114935,114935" path="l0,114935l114935,114935l114935,0l0,0l0,114935l1952981565,792359028l4289327,0l327680,524293l-1057619968,0l65536,0l65536,0l65536,0l-1057619968,0l577795439,1886862398l2177639,0l65536,1048577l0,0l114935,114935l4280432,0l327680,524293l0,114935l114935,114935l114935,0l0,0l0,114935l876098609,1043276336l4284732,0l327680,524293l0,114935l114935,114935l114935,0l0,0l0,114935l979447612,1836213880l2178110,0l327680,131077l65537,65783l1936720119,1984848698l21065811,0l482344960,2129277535l482344960,2129277535l1866072064,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2129277502l20971520,0l23068672,0l1918369792,2129278554l0,0l0,0l0,0l0,0l0,0l0,0l81788928,1433833850l385875968,1433833850l0,0l0,0l0,0l0,0l12332,0l0,0l0,0l0,0l0,0l0,0l0,0l0,0l0,0l0,0l0,0l0,0l0,0l0,0l0,0l0,0l0,0l0,0l-1058013184,2129273644l2133852160,1433833631l0,0l0,0l0,0l0,0l0,0l0,0l0,589824l78130,0l1004535808,1433833713l0,0l154206208,0l-262144000,2129278534l973078528,1433833850l973602816,1433833850l973602816,1433833850l710934528,1433833656l709885952,1433833656l0,1433796608l982515712,1433833850l983040000,1433833850l983040000,1433833850l-65536,32767l-65536,32767l0,0l0,0l-65536,32767l-65536,32767l0,0l0,2129264640l975175680,1433833850l975699968,1433833850l975699968,1433833850l-940572672,1433833654l-1226833920,2129277874l1802502144,1433833850l-349700096,2129278534l1994391552,1433833850l0,0l100,1433833712l47185920,16l635568128,1433833712l81788928,1433833850l0,0l0,0l0,0l0,0l0,0l0,0l-940572672,1433833654l0,0l560988160,1433833656l0,0l1772617728,2129278554l0,0l0,0l1775763456,2129278554l0,0l0,0l2012217344,1433833850l0,0l0,0l946864128,1433833850l-267911168,2129278534l0,0l1829240832,1433833850l0,0l0,0l0,0l-2147418112,-1l-2147352577,-1l1705050111,2129278549l0,0l-1932984320,2129278381l65536,0l1744830464,2129278203l1830289408,1433833850l3276800,0l-1124073472,1433833350l0,0l0,0l0,0l1469644800,16l653290552,1433833712l184549376,1433833712l131072,0l3304496,0l0,16879494l-65536,6619135l100,0l1310720,1433796608l0,0l-1138229248,1433833844l0,0l0,0l0,0l0,0l-1170735104,2129278615l2097152,140050432l67043586,1433833712l0,0l-1747976192,1433833569l-1749024768,1433833569l0,1023l679490609,1433833712l-1123024896,1433833350l6029312,8585216l753939767,1433833712l-983564288,1433833711l1469513728,16l685782577,1433833712l-1067450368,1433833350l6684672,1l688926770,1433833712l-1123024896,1433833350l6684672,8519681l693121132,1433833712l-1067450368,1433833350l6684672,65537l745550647,1433833712l1608515584,1433833345l8192000,0l101726514,0l202375168,0l750780416,1433833712l-1138753536,1433833350l8192000,65536l629145600,1433833712l28311552,1433833712l6815744,131073l619736115,1433833712l-1067450368,1433833350l6815744,65537l721433139,1433833712l728760320,1433833712l1469186048,16l622867251,1433833712l204472320,1433833712l6815744,1l-788516564,2129278377l-1179648000,1433833711l256901120,16l682636337,1433833712l-1123024896,1433833350l6029312,8650752l-792709836,2129278377l1135607808,1433833710l257490944,16l802172972,1433833712l-1724907520,1433833368l7471104,131073l795881785,1433833712l-1724907520,1433833368l7471104,65537l799029040,1433833712l-1724907520,1433833368l7471104,1l-765447112,1433833711l-1138753536,1433833350l264699904,0l-796903632,1433833711l-1123024896,1433833350l266076160,0l-793759179,1433833711l-1140850688,1433833350l266076160,0l929051697,2129278357l-1067450368,1433833350l265945088,0l972043064,2129278357l-1123024896,1433833350l263979008,0l956314419,2129278357l-1067450368,1433833350l263979008,0l952120628,2129278357l-1067450368,1433833350l263979008,0l964702769,2129278357l-1067450368,1433833350l263979008,0l960509749,2129278357l-1067450368,1433833350l263979008,0l-772772816,1433833711l-1138753536,1433833350l264503296,0l935342386,2129278357l-1138753536,1433833350l264372224,0l-754961612,1433833711l-1067450368,1433833350l265617408,0l947926070,2129278357l-1067450368,1433833350l264634368,0l-769642439,1433833711l1608515584,1433833345l264634368,0l985674289,2129278357l-1067450368,1433833350l264044544,0l903886645,2129278357l-1067450368,1433833350l265093120,0l866151480,2129278357l-1067450368,1433833350l265158656,0l989868338,2129278357l-1067450368,1433833350l264044544,0l908079924,2129278357l-1067450368,1433833350l265093120,0l870331961,2129278357l-1067450368,1433833350l265158656,0l998257972,2129278357l-1724907520,1433833368l264044544,0l916468273,2129278357l-1724907520,1433833368l265093120,0l878720821,2129278357l-1724907520,1433833368l251658240,0l27696,2113929216l0,0l0,0l899678208,2129278357l-1067450368,1433833350l265093120,0l861942580,2129278357l-1067450368,1433833350l265158656,0l994062898,2129278357l-1724907520,1433833368l264044544,0l912273465,2129278357l-1728053248,1433833368l0,0l12849,0l0,0l0,0l0,0l0,0l-2147418112,-1l-2147352577,-1l16777215,0l0,0l983040,2129278357l1218445312,2129278559l0,0l-1996488704,2129278357l262144,0l1943011328,2129277878l1802502144,1433833850l0,0l251658240,0l12857,0l0,1433796608l1704984576,2129278549l0,0l-1993867264,2129278357l65536,0l-772787400,2129277875l1802502144,1433833850l6553600,0l939524096,2129278357l-65536,-1l251723775,1l1704984576,2129278549l0,0l-1990721536,2129278357l65536,0l-994050048,2129277875l1802502144,1433833850l13107200,0l-822083584,1433833711l0,0l0,0l0,0l0,0l0,0l0,0l0,0l0,0l0,0l0,0l-868220928,2129277880l1779433472,1433833850l974127104,2129277881l1779433472,1433833850l-778043392,2129277880l1779433472,1433833850l-1498415104,2129277882l1779433472,1433833850l0,0l0,0l0,0l0,0l0,0l0,0l1523187712,0l-789563853,1433833711l37814272,0l-1170735104,2129278615l0,0l1237319680,2129278559l-940572672,1433833654l0,0l1961361408,1433833850l2084831232,2129278357l65536,2113929216l65536,1433833217l0,0l0,0l0,0l0,0l0,0l0,0l0,0l0,0l0,0l0,0l0,0l207618048,1433833656l0,0l0,0l0,0l0,0l0,0l0,0l0,0l0,0l0,0l0,0l0,0l0,0l0,0l0,0l0,0l0,0l0,0l0,0l0,0l0,0l0,0l0,0l0,0l0,0l0,0l0,0l0,0l0,0l0,0l0,0l0,0l0,0l0,0l0,0l0,0l0,0l0,0l0,0l0,0l0,0l0,0l0,0l0,0l0,0l-349700096,2129278534l1994391552,1433833850l0,0l100,1433833350l67108864,0l27703,0l17891328,0l2091909120,1433833684l-1170735104,2129278615l327680,196608l131072,0l0,65536l0,0l0,0l0,65536"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essere in possesso del seguente titolo di studio:</w:t>
      </w:r>
    </w:p>
    <w:p>
      <w:pPr>
        <w:pStyle w:val="Normal"/>
        <w:spacing w:lineRule="auto" w:line="352"/>
        <w:ind w:left="-5" w:hanging="10"/>
        <w:rPr/>
      </w:pPr>
      <w:r>
        <w:rPr/>
        <w:t>Laurea ______________________ in _____________</w:t>
      </w:r>
      <w:r>
        <w:rPr>
          <w:b/>
        </w:rPr>
        <w:t xml:space="preserve">___________________________ _______________________________________________________________________ </w:t>
      </w:r>
      <w:r>
        <w:rPr/>
        <w:t xml:space="preserve">conseguita presso________________________________________________________, nell’anno accademico </w:t>
      </w:r>
      <w:r>
        <w:rPr>
          <w:b/>
        </w:rPr>
        <w:t>_________________</w:t>
      </w:r>
      <w:r>
        <w:rPr/>
        <w:t xml:space="preserve"> ; e qualora il titolo di studio sia stato conseguito all’estero indicare gli estremi del provvedimento</w:t>
        <w:tab/>
        <w:t xml:space="preserve"> </w:t>
        <w:tab/>
        <w:t>che</w:t>
        <w:tab/>
        <w:t xml:space="preserve"> </w:t>
        <w:tab/>
        <w:t>ne</w:t>
        <w:tab/>
        <w:t xml:space="preserve"> </w:t>
        <w:tab/>
        <w:t>attesta</w:t>
        <w:tab/>
        <w:t xml:space="preserve"> </w:t>
        <w:tab/>
        <w:t xml:space="preserve">l’equipollenza </w:t>
      </w:r>
    </w:p>
    <w:p>
      <w:pPr>
        <w:pStyle w:val="Normal"/>
        <w:spacing w:lineRule="auto" w:line="254" w:before="0" w:after="392"/>
        <w:ind w:left="1" w:hanging="0"/>
        <w:rPr/>
      </w:pPr>
      <w:r>
        <w:rPr/>
        <w:t>_____________________________________________________________________;</w:t>
      </w:r>
    </w:p>
    <w:p>
      <w:pPr>
        <w:pStyle w:val="Normal"/>
        <w:spacing w:before="0" w:after="427"/>
        <w:ind w:left="1" w:hanging="0"/>
        <w:rPr/>
      </w:pPr>
      <w:r>
        <w:rPr/>
        <mc:AlternateContent>
          <mc:Choice Requires="wpg">
            <w:drawing>
              <wp:inline distT="0" distB="0" distL="0" distR="0">
                <wp:extent cx="114935" cy="114935"/>
                <wp:effectExtent l="0" t="0" r="0" b="0"/>
                <wp:docPr id="13" name="Group 3462"/>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62" style="position:absolute;margin-left:0pt;margin-top:0pt;width:9.05pt;height:9.05pt" coordorigin="0,0" coordsize="181,181">
                <v:rect id="shape_0" ID="Shape 206" coordsize="114935,114934" path="l0,114934l114935,114934l114935,0l0,0l0,114934l32,0l2162688,0l2095054848,1433833846l0,0l0,0l16842752,0l65536,327680l45088768,1433833714l0,100663296l1283459328,1433833710l130547712,1433833847l-1704984576,1433833710l0,589824l-881852416,1433833713l0,0l-1456470528,1433833691l133693440,1433833847l-884998144,1433833713l0,0l-869269504,1433833713l0,0l1486880768,1433833710l136839168,1433833847l-878706688,1433833713l0,0l-866123776,1433833713l0,0l1283457024,1433833710l139984896,1433833847l-1643118592,1433833710l0,0l-862978048,1433833713l0,0l-1067448064,1433833350l143130624,1433833847l65536,0l1536,1349517312l27344498,0l-1558183936,1433650719l974454784,1604645008l980909942,2037666672l1998611820,1818326586l1867391549,1818324338l1010708258,1970158199l1047679085,1765439292l543979116,1635138167l807550316,1010708258l1970158199,543443309l1635138167,857881964l1010708258,1849325359l1917873525,980892734l1667330163,543649385l1768700535,1968334190l574449004,1869903201l980885538,1701734764l909320765,1998594608l1717920314,1030058607l539111458,1717647991l1030907252,790770466l980892734,543452777l1701591671,574452838l909653041,980885538l1735287144,1030188649l808858402,1010708258l1667906167,1983543072l574450785,1752461154l1010708258,1349663351l792477298,1349663351l792477298,1349532279l2000436850,1010725434l1349663351,792477298l1349663351,2000436850l2015392826,1933208685l1701011824,1919951421l1919251301,1042441590l1730177380,1919247471l1701060709,1768169577l1953786226,1768104041l1768712566,1881171232l1953066095,543777641l1751346785,1701716069l544173164,1952543827l1768169583,1886413088l1702130273,2054055278l544153697,1987015280l1701408357,543259246l980889404,792477300l1047673463,0l0,0l27328512,0l533725184,1433650718l974454784,1604645008l168460150,168430090l168430090,151652874l168361984,168430090l168430090,168430090l168430090,168430090l168430090,168430090l168430090,168430090l151652874,168430090l168430090,168430090l168430090,168430090l168430090,168430090l168430090,168430090l168430090,168430090l168430090,168430090l168430090,168430090l168430090,168430090l151652874,0l0,589824l0,168430080l168430090,168430090l168430090,168430090l168430090,168430090l168430090,168430090l168430090,168430090l168430090,168430090l168430090,591370l167772160,0l9,0l150994944,168430090l168430090,168430090l168430090,151652618l2304,0l2304,9l150994944,589824l0,2304l2304,150994944l0,0l589824,655360l0,2304l0,589824l589824,0l589824,589824l0,0l0,526600l151519232,134217736l2057,0l134809600,2560l0,0l1997078528,4091962l10564145,0l-1378877440,1433650717l974454784,1604645008l32630,0l0,0l948436992,2129278549l952107008,2129278549l958398464,2129278549l-879755264,1433833848l3801088,353566720l1207965261,1433833850l1208745984,1433833850l1209008128,1433833850l-967835648,1433833848l-967311360,1433833848l-967311360,1433833848l0,0l0,0l0,0l0,0l4259840,0l65536,1245184l2097152,2883630l3801147,6291501l4128807,6225953l2228285,8192123l2687016,6094939l0,100l61931520,0l-844103680,1433650719l974454784,1604645008l1999601526,1917874746l1668103230,1953251642l1634628197,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573776445,1835101728l1193426277,1886744434l842085152,1010704951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08728628l2036539426,825303613l808728628,1010708258l1751333473,543581775l807550328,1031348258l790769698,979450942l2017814627,2019762292l825303613,808728628l2036539426,825303613l808728628,1010708258l2017091887,1047360102l1886859068,1919367783l1349538672,2000436850l2000319344,1010724979l980643959,1400262243l796020848,1886862398l1886599795,1010725456l1719155297,1010724210l1718565473,1031282790l539111458,807550329l1010708258,2019900001l2019762292,825303613l808728628,2036539426l825303613,808728628l1010708258,2017091887l1047360102,1882874172l1198814066,544042853l1953722992,1768956477l1010704997,1986083425l796160844,1630485566l1936879674,1868908404l1631338093,1181707834l795634793,979450942l1998614124,825303613l573583925,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2129277535l0,0l37814272,0l-1170735104,2129278615l0,0l1237319680,2129278559l-940572672,1433833654l0,0l280494080,1433833847l2084831232,2129278357l65536,2113929216l65536,1433833217l0,0l0,0l0,0l0,0l0,0l0,0l0,0l0,0l0,0l0,0l0,0l207618048,1433833656l0,0l0,0l0,0l0,0l0,0l0,0l0,0l0,0l0,0l0,0l0,0l0,0l0,0l0,0l0,0l0,0l0,0l0,0l0,0l0,0l0,0l0,0l0,0l0,0l0,0l0,0l0,0l0,0l0,0l0,0l0,0l0,0l0,0l0,0l0,0l0,0l0,0l0,0l0,0l0,0l0,0l0,0l0,0l0,0l-349700096,2129278534l313524224,1433833847l0,0l100,1433833350l0,196608l0,0l17891328,0l2091909120,1433833684l-1170735104,2129278615l327680,196608l131072,0l0,65536l0,0l0,0l0,65536l0,0l15728640,0l4980736,1433833712l-1170735104,2129278615l-1170735104,2129278615l-1170735104,2129278615l-1170735104,2129278615l67698688,8650753l0,0l0,0l6815744,0l-1170735104,2129278615l-1170735104,2129278615l-1170735104,2129278615l-1170735104,2129278615l67043328,1433833350l0,0l0,0l-1066926080,1433833350l6291456,-65536l-1,1433862143l0,1433796608l0,0l131072,0l-1067450368,1433833350l2162688,0l1181220864,2129278559l-493879296,1433833846l-1026555904,1433833846l2162688,0l2086666240,1433833846l482344960,2129277535l0,0l2162688,0l-482344960,1433833845l482344960,2129277535l0,0l2162688,0l1262485504,1433833713l0,0l3604480,2130116608l2162688,0l1274085376,1433833671l1445003264,1433833847l0,0l17891328,0l2091909120,1433833684l-1170735104,2129278615l327680,196608l131072,0l0,65536l0,0l0,0l0,65536l0,0l15728640,0l4980736,1916434223l-1170705840,2129278615l-1170735104,2129278615l-1170735104,2129278615l-1170735104,2129278615l67698688,1852143201l25972,0l0,0l1680343040,1853169769l-1170726801,2129278615l-1170735104,2129278615l-1170735104,2129278615l-1170735104,2129278615l67043328,543777824l28531,0l0,0l1768423424,544175220l1931503972,-39057l-1,1919221759l0,744816640l25888,0l131072,0l1999568896,1832809018l18955621,0l-2063532032,1433650705l974454784,1604645008l1999601526,1917874746l980892734,1768177268l1936942368,543519333l1953786211,1852400737l543240047,1965058404l1632641134,543519589l544108398,1634758753l1852142706,1702129253l1819042080,1869635878l1851079539,1701736297l1920288032,1634037871l1769218092,1634496372l1679844722,1881173093l1701671525,544174963l1931503972,1768384367l1869509231,541410080l544367984,1734831987l1852993385,1769238113l543777824,1735292268l1701847151,1685023090l544153711,1869900148l1701994860,1818584096l1931505516,1970561396l1768169587,1718186528l1634297717,1864396660l1919252086,1701060719l544173164,1952543859l1679848309,1919950953l2053469295,1701736297l1937077024,1768188275l1634300513,543498284l25968,1869901409l1999584314,1010725946l3226209,0l0,0l0,0l0,0l16711680,0l0,1426063360l2162688,0l-464519168,1433833848"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non avere impedimenti al porto e all’uso delle armi;</w:t>
      </w:r>
    </w:p>
    <w:p>
      <w:pPr>
        <w:pStyle w:val="Normal"/>
        <w:spacing w:before="0" w:after="427"/>
        <w:ind w:left="1" w:hanging="0"/>
        <w:rPr/>
      </w:pPr>
      <w:r>
        <w:rPr/>
        <mc:AlternateContent>
          <mc:Choice Requires="wpg">
            <w:drawing>
              <wp:inline distT="0" distB="0" distL="0" distR="0">
                <wp:extent cx="114935" cy="114935"/>
                <wp:effectExtent l="0" t="0" r="0" b="0"/>
                <wp:docPr id="14" name="Group 3463"/>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63" style="position:absolute;margin-left:0pt;margin-top:0pt;width:9.05pt;height:9.05pt" coordorigin="0,0" coordsize="181,181">
                <v:rect id="shape_0" ID="Shape 208" coordsize="114935,114935" path="l0,114935l114935,114935l114935,0l0,0l0,114935l0,0l3211264,0l-1885339648,1433833846l589824,0l-259325952,2129278366l983040,0l-641204224,1358314890l3220916,0l-1957691392,1433833846l262144,0l910360576,2129278373l1048576,1433796608l357367808,1991583595l2185679,0l-773324800,1433833712l-1258749952,1433833844l2097152,0l4259840,0l65536,2621440l1949237248,1815048301l858796917,1697724720l812398947,1886221358l863333423,959460144l962815281,1949185644l28781,0l2162688,0l65536,327680l4980736,7209065l3211365,0l2162688,0l65536,327680l4980736,7209065l3276901,0l2162688,0l65536,327680l4980736,7209065l3342437,0l7405568,0l268894208,1433650719l974454784,1604645008l5144438,6225988l4259906,4522067l4456543,5374025l7536687,6357096l6619250,6684719l7077993,6619252l3080306,7143542l2949228,6815859l7340129,2949221l7929972,6619248l115,0l3211264,0l-1979711488,1433833846l917504,0l-117637120,2129278366l131072,0l-1849884672,2052358290l2173572,0l-268173312,1433650719l0,0l7077888,101l3211264,0l-1797259264,1433833846l589824,0l798294016,2129278377l65536,0l-2088828928,-932493236l2205321,0l-327680000,2129276966l65536,0l0,0l3211264,0l-1358954496,1433833828l786432,0l-118489088,2129278366l0,0l-1891434496,-1847220536l2209329,0l29622272,1433600000l0,0l3211264,0l3211264,0l-566231040,2129277880l1366294528,1433833848l2090860544,1433833846l2091384832,1433833846l2091384832,1433833846l2162688,0l875560960,2129276970l-1153433600,1433833636l-983564288,1433833711l3211264,0l1507852288,1433833846l1376256,0l-228524032,2129278366l1114112,0l1091829760,298930380l3247088,0l1523580928,1433833846l393216,0l-230555648,2129278366l1179648,0l1837170688,543031716l3240426,0l-1413480448,1433833846l196608,0l276889600,2129278377l1245184,0l1727987712,-179792844l3249459,0l-1967128576,1433833846l262144,0l-663814144,2129278376l1310720,7077888l962396277,-863810494l3254931,0l-1809842176,1433833846l393216,0l-258670592,2129278366l1376256,2129264640l-1142358016,320833364l3223322,0l1959788544,1433833846l196608,0l216268800,2129278374l1441792,0l1004404736,1951170777l3223193,0l1970274304,1433833846l327680,0l-1931870208,2129278375l1507328,0l-2007629824,-764908198l4295848,0l-1844445184,1433833846l589824,0l-258211840,2129278366l1572864,0l-1491533824,1240152887l1982921908,1433833846l4194304,0l6356992,0l-590872576,2129278548l65536,0l0,0l0,0l-584056832,2129278548l-580386816,2129278548l-1455423488,1433833848l-1099956224,1433833848l-1052770304,1433833848l864026624,2129276970l0,0l3213568,0l-452984832,1433833845l655360,0l-260046848,2129278366l851968,0l1842610176,-446148725l3242478,0l-1551892480,1433833846l655360,0l-116654080,2129278366l917504,1433796608l-1965752320,-1786162231l3246098,0l-1875902464,1433833846l458752,0l199753728,2129278374l196608,1433796608l-591790080,113683504l2202219,0l0,1572864l3145728,2129264640l0,0l2162688,0l2018508800,1433833846l2018508800,1433833846l2018508800,1433833846l2162688,0l1935671296,1433833846l1937768448,1433833846l1939865600,1433833846l9502720,0l262144,0l1114112,2129264640l-476053504,1433833845l2018508800,1433833846l0,0l0,0l65536,1572864l524288,0l2018508800,1433833846l65536,0l0,0l196608,0l2080374784,1433833846l2082471936,1433833846l2084569088,1433833846l0,0l0,0l3211264,0l120586240,1433833846l-475529216,1433833845l2018508800,1433833846l683343872,31775l0,0l3211264,0l65536,458752l4390912,7077999l7143541,3211374l0,0l0,0l2162688,0l65536,262144l1431175168,19532l7077888,101l3211264,0l65536,458752l4390912,7077999l7143541,3276910l0,0l0,0l2162688,0l-804257792,1433833844l0,0l0,0l3211264,0l65536,458752l4390912,7077999l7143541,3342446l0,0l0,0l2162688,0l611319808,1433833712l0,0l7077888,101l6356992,0l392626176,350057l974454784,1604645008l98166,0l0,0l0,0l0,0l-1170735104,2129278615l-1855979520,1433833763l-1848115200,1433833763l-1848115200,1433833763l0,0l6356992,0l1835466752,1433650719l974454784,1604645008l32630,0l0,0l704118784,2129276967l707788800,2129276967l65536,0l710934528,2129276967l-1494220800,1433833368l-476053504,1433833845l2046820352,1433833846l3211264,0l-1948254208,1433833846l458752,0l208142336,2129278374l262144,1433796608l920256512,-364580814l5313627,0l1539833856,2129278559l1290797056,1433833847l-563085312,1433833846l0,0l0,0l0,0l0,0l0,0l0,1949958144l3227454,0l1542455296,1433833846l524288,0l-1901461504,2129278375l327680,1433796608l234225664,490137944l2175172,0l1274085376,1433833671l-1242497024,1433833846l0,0l2162688,0l1547698176,1433833575l0,0l0,7208960l3211310,0l-566231040,2129277880l1880096768,1433833849l1667235840,1433833849l1667760128,1433833849l1667760128,1433833849l2162688,0l1864433664,1433833673l1445003264,1433833847l0,0l2162688,0l0,524288l1048576,2129264640l0,0l2162688,0l845152256,1433833353l845152256,1433833353l845152256,1433833353l2162688,0l2031091712,1433833846l2036334592,1433833846l2041577472,1433833846l4259840,0l0,0l0,0l0,0l0,0l0,0l0,0l16711680,13762815l2189670,0l-1514143744,1433833676l0,0l0,0l2187628,0l275775488,1433833847l0,0l2097152,0l3211264,0l-65536,1426128895l-1170735104,2129278615l-65536,-1l-1,-1l65535,65536l2162688,0l-327680000,2129276966l131072,0l117440512,1433833847l3211264,0l0,0l0,0l0,0l16711680,0l0,1426063360l12648448,0l78643200,2129278559l1731198976,1433833849l150994944,2304l9,589824l2304,150994944l2304,0l589824,0l0,150994944l2304,0l589824,0l2304,0l0,0l0,0l0,9l589824,655369l0,2304l150994944,0l9,0l150994944,2304l9,150994944l0,0l0,1433796608l980877312,15986l13697024,0l-314114048,1433650717l974454784,1604645008l7569270,6619251l6619250,6881312l2097262,7274608l7536755,7536741l7274611,6553632l2097257,7667828l7602292,2097257l7077991,2097257l7077985,7471220l2097257,6619250l7667825,7536745l7602281,2097257l7471216,7733349l7536745,6881396l7340064,7471205l6881312,6488096l7602281,6357108l6881380,6881390l6553632,7077989l6357100,5373984l7340133,6422645l7077986,6488169l97,0l30474240,0l392626176,350057l974454784,1604645008l32630,0l0,0l0,0l0,0l-1466957824,1433833569l65536,0l65536,0l0,0l0,0l0,0l0,1702063616l1863349607,2129278586l0,0l0,0l-1466957824,1433833569l0,0l0,0l1863319552,2129278586l0,0l0,0l-1466957824,1433833569l0,0l0,0l0,0l0,0l0,0l0,0l-1466957824,1433833569l0,0l0,0l0,0l0,0l1634992128,1010708322l1047804535,792487278l14967,0l0,0l0,0l0,0l0,0l0,0l0,0l0,1953693696l15457,0l0,1010708322l14967,0l0,0l0,0l792461312,1047804535l1949988668,1043292769l1949988668,1819113504l1627419450,574448995l-1170705808,2129278615l958660608,425543542l1862277319,1852140652l1008755066,1949988655l2162750,0l-1666711552,1433833712l-1258749952,1433833844l0,0l26279936,0l392691712,350057l974454784,1604645008l6848374,131073l619708416,1433833712l-1067450368,1433833350l6815744,65537l622854144,1433833712l204472320,1433833712l6815744,1l682622976,1433833712l-1123024896,1433833350l6029312,8650752l676331520,1433833712l-1138753536,1433833350l6619136,196608l635437056,1433833712l-1067450368,1433833350l6750208,1l638582784,1433833712l-1123024896,1433833350l6750208,8519681l642777088,1433833712l-1067450368,1433833350l6750208,65537l646971392,1433833712l-1123024896,1433833350l5963776,8650753l650117120,1433833712l-1123024896,1433833350l5963776,8716289l653262848,1433833712l186646528,1433833712l6619136,1l667942912,1433833712"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possedere i requisiti per il conferimento della qualifica di Agente di P.S.</w:t>
      </w:r>
    </w:p>
    <w:p>
      <w:pPr>
        <w:pStyle w:val="Normal"/>
        <w:spacing w:before="0" w:after="427"/>
        <w:ind w:left="1" w:hanging="0"/>
        <w:rPr/>
      </w:pPr>
      <w:r>
        <w:rPr/>
        <mc:AlternateContent>
          <mc:Choice Requires="wpg">
            <w:drawing>
              <wp:inline distT="0" distB="0" distL="0" distR="0">
                <wp:extent cx="114935" cy="114935"/>
                <wp:effectExtent l="0" t="0" r="0" b="0"/>
                <wp:docPr id="15" name="Group 3466"/>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66" style="position:absolute;margin-left:0pt;margin-top:0pt;width:9.05pt;height:9.05pt" coordorigin="0,0" coordsize="181,181">
                <v:rect id="shape_0" ID="Shape 214" coordsize="114935,114936" path="l0,114936l114935,114936l114935,0l0,0l0,114936l6488064,0l4274230,0l327680,524293l-1057554432,0l65536,0l65536,0l65536,0l-1057554432,0l-1067450368,1433833350l2162688,0l65536,1048577l0,0l114935,114936l4273970,0l327680,524293l0,114936l114935,114936l114935,0l0,0l0,114936l-1123024896,1433833350l4259840,0l327680,524293l0,114936l114935,114936l114935,0l0,0l0,114936l667955766,1433833712l2162688,0l327680,131077l65537,65784l-1138753289,1433833350l16842752,0l482344960,2129277535l482344960,2129277535l1469841408,0l792737593,1433833712l28311552,1433833712l1469841408,65536l697316918,1433833712l705691648,1433833712l1468792832,0l664809781,1433833712l186646528,1433833712l6619136,0l679490101,1433833712l-1123024896,1433833350l6029312,8585216l753938480,1433833712l-983564288,1433833711l1469513728,16l685780016,1433833712l-1067450368,1433833350l6684672,1l688926764,1433833712l-1123024896,1433833350l6684672,8519681l693123436,1433833712l-1067450368,1433833350l6684672,65537l745550646,1433833712l1608515584,1433833345l8192000,0l16791346,0l403701760,0l750780416,1433833712l-1138753536,1433833350l8192000,65536l629145600,1433833712l28311552,1433833712l6815744,131073l619722800,1433833712l-1067450368,1433833350l6815744,65537l721433648,1433833712l728760320,1433833712l1469186048,16l622866732,1433833712l204472320,1433833712l6815744,1l-788515783,2129278377l-1179648000,1433833711l256901120,16l682636599,1433833712l-1123024896,1433833350l6029312,8650752l-792710089,2129278377l1135607808,1433833710l257490944,16l802174258,1433833712l-1724907520,1433833368l7471104,131073l795880503,1433833712l-1724907520,1433833368l7471104,65537l799042617,1433833712l-1724907520,1433833368l7471104,1l-765446867,1433833711l-1138753536,1433833350l264699904,0l-796890064,1433833711l-1123024896,1433833350l266076160,0l-793758407,1433833711l-1138753536,1433833350l266076160,0l929052978,2129278357l-1067450368,1433833350l265945088,0l972042541,2129278357l-1123024896,1433833350l263979008,0l956315442,2129278357l-1067450368,1433833350l263979008,0l952120374,2129278357l-1067450368,1433833350l263979008,0l964704050,2129278357l-1067450368,1433833350l263979008,0l960508468,2129278357l-1067450368,1433833350l263979008,0l-772787918,1433833711l-1138753536,1433833350l264503296,0l935344179,2129278357l-1138753536,1433833350l264372224,0l-754962127,1433833711l-1067450368,1433833350l265617408,0l947926839,2129278357l-1067450368,1433833350l264634368,0l-769641416,1433833711l1608515584,1433833345l264634368,0l985689145,2129278357l-1067450368,1433833350l264044544,0l903886385,2129278357l-1067450368,1433833350l265093120,0l866136630,2129278357l-1067450368,1433833350l265158656,0l989868851,2129278357l-1067450368,1433833350l264044544,0l908080184,2129278357l-1067450368,1433833350l265093120,0l870332472,2129278357l-1067450368,1433833350l265158656,0l998272048,2129278357l-1724907520,1433833368l264044544,0l916468531,2129278357l-1724907520,1433833368l265093120,0l878719795,2129278357l-1724907520,1433833368l265158656,0l981480245,2129278357l-1067450368,1433833350l264044544,0l899691569,2129278357l-1067450368,1433833350l265093120,0l861942579,2129278357l-1067450368,1433833350l265158656,0l994063160,2129278357l-1724907520,1433833368l264044544,0l912273516,2129278357l-1724907520,1433833368l265093120,0l874523696,2129278357l-1724907520,1433833368l265158656,0l1002452017,2129278357l833617920,1433833353l264110080,0l920661040,2129278357l833617920,1433833353l265224192,0l882914353,2129278357l833617920,1433833353l265289728,0l-748670100,1433833711l-141557760,1433833575l266010624,0l-761251784,1433833711l-1067450368,1433833350l264765440,0l975188278,2129278357l860880896,1433833345l264896512,0l887106613,2129278357l860880896,1433833345l264962048,0l849358896,2129278357l860880896,1433833345l265027584,0l939536748,2129278357l-1067450368,1433833350l265879552,0l-781176527,1433833711l-1123024896,1433833350l265879552,0l-776980943,1433833711l-1138753536,1433833350l265879552,0l979383352,2129278357l-807403520,1433833711l264437760,0l895498549,2129278357l-807403520,1433833711l265486336,0l857747820,2129278357l-807403520,1433833711l265551872,0l-751816084,1433833711l-1067450368,1433833350l265682944,0l-815777480,1433833711l-1067450368,1433833350l264175616,0l924856364,2129278357l-1138753536,1433833350l264568832,0l931147820,2129278357l-1067450368,1433833350l264372224,0l968896563,2129278357l-1067450368,1433833350l263979008,0l943731769,2129278357l-1067450368,1433833350l264306688,0l-789565396,1433833711l-1123024896,1433833350l264306688,0l-785372110,1433833711l-1138753536,1433833350l264306688,0l977286193,2129278357l833617920,1433833353l264241152,0l891302968,2129278357l833617920,1433833353l265355264,0l853555505,2129278357l833617920,1433833353l265420800,0l-758106311,1433833711l-1138753536,1433833350l264830976,0l676345395,1433833712l-1138753536,1433833350l6619136,196608l-1201653959,1433833711l-1724907520,1433833368l80740352,0l-1205848263,1433833711l-1724907520,1433833368l80674816,0l-1197459657,1433833711l-141557760,1433833575l80805888,0l-778028751,2129278377l-1724907520,1433833368l260964352,0l767570480,1433833712l728760320,1433833712l1469710336,16l1562391347,2129278377l-1138753536,1433833350l67698688,0l1560293428,2129278377l-1179648000,1433833711l66715648,0l1600141368,2129278377l-1138753536,1433833350l67305472,0l1566585144,2129278377l-1190133760,1433833711l258539520,0l1551906615,2129278377l-1724907520,1433833368l66715648,0l1595945012,2129278377l-1123024896,1433833350l67371008,0l1591752760,2129278377l-1123024896,1433833350l67436544,0l1814050354,2129278594l-1123024896,1433833350l67567616,0l1587556652,2129278377l-1123024896,1433833350l67633152,0l1809853488,2129278594l528482304,1433833711l66977792,0l1583362872,2129278377l-1123024896,1433833350l67043328,0l1579167788,2129278377l-1123024896,1433833350l67108864,0l1574975537,2129278377l-1138753536,1433833350l67502080,0l1570794544,2129278377l-1138753536,1433833350l66912256,0l1556100403,2129278377l-1724907520,1433833368l66715648,0l1604333874,2129278377l-1123024896,1433833350l66519040,0l1528837433,2129278377l-1123024896,1433833350l67239936,0l1818258480,2129278594l-1067450368,1433833350l66519040,0l1606432565,2129278377l-1067450368,1433833350l66519040,0l1610625132,2129278377l-1067450368,1433833350l66519040,0l1547710519,2129278377l-1158676480,1433833711l66584576,0l1801467698,2129278594l-1724907520,1433833368l66584576,0l1805659184,2129278594l-1067450368,1433833350l66846720,0l1544565100,2129278377l-1140850688,1433833711l66650112,0l1541420601,2129278377l-1724907520,1433833368l66650112,0l1538273329,2129278377l-1123024896,1433833711l66453504,0l1535128372,2129278377l-1067450368,1433833350l66781184,0l1530933553,2129278377l-1158676480,1433833711l67174400,0l1795176761,2129278594l-1724907520,1433833368l67174400,0l1790981425,2129278594l-1138753536,1433833350l67764224,0l1975531064,2129278594l-1138753536,1433833350l71499776,0l-784320712,2129278377l1135607808,1433833710l257228800,0l-963629003,1433833711l-1123024896,1433833350l81264640,0l-967823049,1433833711l-1123024896,1433833350l81199104,0l-959433676,1433833711l-1067450368,1433833350l81330176,0l1526739255,2129278377l-1107296256,1433833711l76939264,0l635450932,1433833712l-1067450368,1433833350l6750208,1l638597425,1433833712l-1123024896,1433833350l6750208,8519681l642790455,1433833712l-1067450368,1433833350l6750208,65537l-780127180,2129278377l-1724907520,1433833368l262602752,0l-687852749,2129278369l-141557760,1433833575l261554176,0l741356081,1433833712l-1138753536,1433833350l8060928,0l-970968268,1433833711l-1138753536,1433833350l257425408,16l-767544525,2129278377l-1067450368,1433833350l74186752,0l-769640852,2129278377l-1724907520,1433833368l74252288,0l646984497,1433833712l-1123024896,1433833350l5963776,8650753l-735039175,2129278377l-1068498944,1433833711l66322432,0l-737135821,2129278377l-1123024896,1433833350l65732608,0l-732940237,2129278377l-1089470464,1433833711l65601536,0l-1076873161,1433833711l-1724907520,1433833368l65601536,0l1997551161,2129278594l-1019215872,1433833711l65863680,1l-740280015,2129278377l-1138753536,1433833350l66125824,0l-1006620111,1433833711l-1724907520,1433833368l65863680,0l-744461264,2129278377l-1123024896,1433833350l65994752,0l-747623374,2129278377l-1052770304,1433833711l66256896,0l-765447892,2129278377l-1019215872,1433833711l65798144,1l-750766793,2129278377l-1138753536,1433833350l66060288,0l-1003475604,1433833711l-1724907520,1433833368l65798144,0l-754960075,2129278377l-1123024896,1433833350l65929216,0l-758109128,2129278377l-1037041664,1433833711l65536000,0l-761253068,2129278377l-1067450368,1433833350l66191360,0l-763350476,2129278377l-1123024896,1433833350l65667072,0l-803193500,2129278377l-1179648000,1433833711l257622016,16l-798985101,2129278377l-1724907520,1433833368l257556480,16l-790598597,2129278377l-368050176,1433833345l257359872,16l-771725976,2129278377l-1138753536,1433833350l73990144,0l1995455077,2129278594l-1724907520,1433833368l74317824,0l1008757860,2129278357l-1138753536,1433833350l263258112,0l1012949364,2129278357l-952107008,1433833711l262995968,0l-309302164,1433833711l-1138753536,1433833350l6488064,0l771760162,1433833712"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possedere la patente di guida di cat. B;</w:t>
      </w:r>
    </w:p>
    <w:p>
      <w:pPr>
        <w:pStyle w:val="Normal"/>
        <w:spacing w:before="0" w:after="273"/>
        <w:ind w:left="1" w:hanging="0"/>
        <w:rPr/>
      </w:pPr>
      <w:r>
        <w:rPr/>
        <mc:AlternateContent>
          <mc:Choice Requires="wpg">
            <w:drawing>
              <wp:inline distT="0" distB="0" distL="0" distR="0">
                <wp:extent cx="114935" cy="114935"/>
                <wp:effectExtent l="0" t="0" r="0" b="0"/>
                <wp:docPr id="16" name="Group 3464"/>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64" style="position:absolute;margin-left:0pt;margin-top:0pt;width:9.05pt;height:9.05pt" coordorigin="0,0" coordsize="181,181">
                <v:rect id="shape_0" ID="Shape 210" coordsize="114935,114936" path="l0,114936l114935,114936l114935,0l0,0l0,114936l0,0l19988480,0l-691666944,1433650705l974454784,1604645008l7307126,2097262l7733345,7471205l2097253,6881394l7274608,7602290l7602273,2097263l7274595,6553710l7209057,6619246l7340064,7209061l7077985,2097257l2097253,6881380l7208992,7209071l6357024,6619254l6619250,6488096l7471201,6488169l6881384,7340064l7209061,6619236l7602286,2097257l7340072,7274610l6619235,6881380l6619245,7602286l2097257,6619248l6357102,6881388l6881312,2097262l7274595,7536754l2097263,6881380l6881312,7602291l7667826,6881402l7209071,2097253l2097263,6619248l6553710,7209061l6881396,7340064l7471205,6750240l7667817,6881380l6881402,2687087l32,1886680168l21049146,0l383123456,1433650704l974454784,1604645008l1936949110,543519333l1952543859,1701060719l1953068147,1869900149l1768169516,1852141683l1869898099,1814064928l1852138345,1952541050l1633951855,544109856l1768975721,544171877l1936028272,1965059955l1344299374,1818387061l543253353,1768779073l1953720686,1769628018l996503151,543777824l544108398,1702064997l1931502962,1869898100l1667851296,1918986600l544175201,1633903972l1869903204,543253536l1763733109,1701408877l1931505511,1635017076l1629513068,1702043753l543781742,1819043172l1637449954,825128050l1663055666,1634561391l1814049056,1702130789l1679843698,1701060649l1346642028,808525906l892285231,778969143l539767584,-1015845021l1869422764,1768319332l1869898083,1818321952l-1719606676,779383393l1663054368,1634561391l1679831840,1142975589l857756240,808529712l960049455,778969142l859387424,2113937467l8454144,0l-2116026368,1433833850l-864026624,2129278547l0,0l0,0l0,0l1310720,0l0,0l0,0l1717043200,1433833849l0,-65536l98303,1433796608l0,0l0,0l0,0l1768161280,1028420723l3223586,0l65536,917504l6553600,6357106l6881399,6750318l4390958,7536757l7274612,109l3211264,0l0,0l0,0l65536,0l0,0l0,0l23134208,0l1918369792,2129278554l0,0l0,0l0,0l0,0l0,0l0,0l41943040,1433833849l-960495616,1433833848l0,0l0,0l0,0l0,539099136l26980,0l0,0l0,0l0,0l0,0l0,0l0,0l0,0l0,0l0,0l0,0l0,0l0,0l0,0l0,0l0,0l0,0l0,0l-1058013184,2129273644l2133852160,1433833631l0,0l0,0l0,0l0,0l0,0l0,0l0,589824l77676,0l-1226833920,1433833714l0,0l64028672,0l395706368,350057l974454784,1604645008l573734774,1916434208l1952999273,875962941l980885538,1735287144l1030188649,790771746l980892734,1047679090l980889404,1047679090l980889404,1047679088l1916434236,980892734l1047679090,980889404l1047679090,1949988668l1886416702,1013281397l1949988655,1999584318l1010725434,1882879791l55640126,0l482344960,2129277535l482344960,2129277535l0,0l0,0l0,0l-1537212416,1433833708l0,0l0,0l0,0l0,0l0,0l0,0l0,0l-2099249152,1433833714l0,0l0,0l0,0l0,0l0,0l0,0l0,0l0,0l0,0l0,0l0,0l0,0l0,0l0,0l0,0l0,0l0,0l0,0l0,0l0,0l0,0l0,0l0,0l0,0l0,0l0,0l0,0l0,0l0,0l0,0l0,0l0,0l0,0l0,0l0,0l-1250951168,1433833708l472907776,1433833691l0,0l0,0l0,0l0,0l0,0l0,0l0,0l0,0l0,0l0,0l0,0l0,0l0,0l0,0l0,0l0,0l0,0l0,0l0,0l0,0l0,0l0,0l0,0l0,0l0,0l0,0l14745600,0l482344960,2129277535l482344960,2129277535l-300941312,1433833844l-1724907520,1433833368l260505600,16l685781561,1433833712l-1067450368,1433833350l6684672,1l688927281,1433833712l-1123024896,1433833350l6684672,8519681l693123128,1433833712l-1067450368,1433833350l6684672,65537l-711970516,1433833844l-1138753536,1433833350l76283904,0l745550644,1433833712l1608515584,1433833345l8192000,0l-782225102,2129278377l-1123024896,1433833350l258146304,0l892417337,875902521l842607668,859386681l1815427127,1815096368l69218610,0l61931520,0l554041344,1433650704l974454784,1604645008l1999601526,1917874746l1668103230,1953251642l1634628197,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574038589,1835101728l1193426277,1886744434l858862368,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08728628l2036539426,825303613l808728628,1010708258l1751333473,543581775l807550328,1031348258l790769698,979450942l2017814627,2019762292l825303613,808728628l2036539426,825303613l808728628,1010708258l2017091887,1047360102l1886859068,1919367783l1349538672,2000436850l2000319344,1010724979l980643959,1400262243l796020848,1886862398l1886599795,1010725456l1719155297,1010724210l1718565473,1031282790l539111458,807550329l1010708258,2019900001l2019762292,825303613l808728628,2036539426l825303613,808728628l1010708258,2017091887l1047360102,1882874172l1198814066,544042853l1953722992,1768956477l1010704997,1986083425l796160844,1630485566l1936879674,1868908404l1631338093,1181707834l795634793,979450942l1998614124,825303613l573583925,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2129277535l0,0l23134208,0l1918369792,2129278554l0,0l0,0l0,0l0,0l0,0l0,0l-892338176,1433833656l2075131904,1433833846l0,0l0,0l0,0l0,0l12337,0l0,0l0,0l0,0l0,0l0,0l0,0l0,0l0,0l0,0l0,0l0,0l0,0l0,0l0,0l0,0l0,0l0,0l-1058013184,2129273644l2133852160,1433833631l0,0l0,0l0,0l0,0l0,0l0,0l0,589824l78644,0l-899678208,1433833714l0,0l154206208,0l-262144000,2129278534l2073034752,1433833846l2073559040,1433833846l2073559040,1433833846l710934528,1433833656l709885952,1433833656l0,1433796608l11534336,1433833849l12058624,1433833849l12058624,1433833849l-65536,32767l-65536,32767l0,0l0,0l-65536,32767l-65536,32767l0,0l0,2129264640l1669332992,1433833849l1669857280,1433833849l1669857280,1433833849l-940572672,1433833654l-1226833920,2129277874l1903165440,1433833849l-349700096,2129278534l2095054848,1433833849l0,0l100,1433833712l47185920,16l635568128,1433833712l-892338176,1433833656l0,0l0,0l0,0l0,0l0,0l0,0l-940572672,1433833654l0,0l560988160,1433833656l0,0l1772617728,2129278554l0,0l0,0l1775763456,2129278554l0,0l0,0l2112880640,1433833849l0,0l0,0l-710934528,1433833848l-267911168,2129278534l0,0l1929904128,1433833849l0,0l0,0l0,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impegnarsi ad utilizzare tutti gli automezzi e i motocicli nonché le armi e i dispositivi, anche elettronici, in dotazione al Comando di Polizia Locale;</w:t>
      </w:r>
    </w:p>
    <w:p>
      <w:pPr>
        <w:pStyle w:val="Normal"/>
        <w:spacing w:before="0" w:after="411"/>
        <w:ind w:left="1" w:hanging="0"/>
        <w:rPr/>
      </w:pPr>
      <w:r>
        <w:rPr/>
        <mc:AlternateContent>
          <mc:Choice Requires="wpg">
            <w:drawing>
              <wp:inline distT="0" distB="0" distL="0" distR="0">
                <wp:extent cx="114935" cy="114935"/>
                <wp:effectExtent l="0" t="0" r="0" b="0"/>
                <wp:docPr id="17" name="Group 3457"/>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57" style="position:absolute;margin-left:0pt;margin-top:0pt;width:9.05pt;height:9.05pt" coordorigin="0,0" coordsize="181,181">
                <v:rect id="shape_0" ID="Shape 196" coordsize="114935,114936" path="l0,114936l114935,114936l114935,0l0,0l0,114936l4194304,0l2162688,0l1547698176,1433833575l0,0l0,2129264640l3211264,0l-566231040,2129277880l659554304,1433833851l186646528,1433833851l187170816,1433833851l187170816,1433833851l9502720,0l-1487929344,1433650707l974454784,1604645008l3833718,3080239l7274596,7536739l7274542,7536737l7536745,7274541l6619248,3014766l7471215,3080295l7536750,7274543l6684774,6488169l3080293,3014705l3080242,6619245l6357108,7340079l6750315,6815779l7536737,6357072l7602290,2129264640l1444937728,1433833847l2162688,0l1725956096,1433833850l0,0l0,0l2178110,0l836763648,1433833851l0,0l1953366016,1768169573l3237664,0l-65536,1426128895l-1170735104,2129278615l-65536,-1l-1,-1l65535,65536l403767296,0l750780416,1433833712l-1138753536,1433833350l8192000,65536l629145600,1433833712l28311552,1433833712l6815744,131073l619722800,1433833712l-1067450368,1433833350l6815744,65537l721433648,1433833712l728760320,1433833712l1469186048,16l622866732,1433833712l204472320,1433833712l6815744,1l-788515783,2129278377l-1179648000,1433833711l256901120,16l682636599,1433833712l-1123024896,1433833350l6029312,8650752l-792710089,2129278377l1135607808,1433833710l257490944,16l802174258,1433833712l-1724907520,1433833368l7471104,131073l795880503,1433833712l-1724907520,1433833368l7471104,65537l799042617,1433833712l-1724907520,1433833368l7471104,1l-765446867,1433833711l-1138753536,1433833350l264699904,0l-796890064,1433833711l-1123024896,1433833350l266076160,0l-793758407,1433833711l-1138753536,1433833350l266076160,0l929052978,2129278357l-1067450368,1433833350l265945088,0l972042541,2129278357l-1123024896,1433833350l263979008,0l956315442,2129278357l-1067450368,1433833350l263979008,0l952120374,2129278357l-1067450368,1433833350l263979008,0l964704050,2129278357l-1067450368,1433833350l263979008,0l960508468,2129278357l-1067450368,1433833350l263979008,0l-772787918,1433833711l-1138753536,1433833350l264503296,0l935344179,2129278357l-1138753536,1433833350l264372224,0l-754962127,1433833711l-1067450368,1433833350l265617408,0l947926839,2129278357l-1067450368,1433833350l264634368,0l-769641416,1433833711l1608515584,1433833345l264634368,0l985689145,2129278357l-1067450368,1433833350l264044544,0l903886385,2129278357l-1067450368,1433833350l265093120,0l866136630,2129278357l-1067450368,1433833350l265158656,0l989868851,2129278357l-1067450368,1433833350l264044544,0l908080184,2129278357l-1067450368,1433833350l265093120,0l870332472,2129278357l-1067450368,1433833350l265158656,0l998272048,2129278357l-1724907520,1433833368l264044544,0l916468531,2129278357l-1724907520,1433833368l265093120,0l878719795,2129278357l-1724907520,1433833368l265158656,0l981480245,2129278357l-1067450368,1433833350l264044544,0l899691569,2129278357l-1067450368,1433833350l265093120,0l861942579,2129278357l-1067450368,1433833350l265158656,0l994063160,2129278357l-1724907520,1433833368l264044544,0l912273516,2129278357l-1724907520,1433833368l265093120,0l874523696,2129278357l-1724907520,1433833368l265158656,0l1002452017,2129278357l833617920,1433833353l264110080,0l920661040,2129278357l833617920,1433833353l265224192,0l882914353,2129278357l833617920,1433833353l265289728,0l-748670100,1433833711l-141557760,1433833575l266010624,0l-761251784,1433833711l-1067450368,1433833350l264765440,0l975188278,2129278357l860880896,1433833345l264896512,0l887106613,2129278357l860880896,1433833345l264962048,0l849358896,2129278357l860880896,1433833345l265027584,0l939536748,2129278357l-1067450368,1433833350l265879552,0l-781176527,1433833711l-1123024896,1433833350l265879552,0l-776980943,1433833711l-1138753536,1433833350l265879552,0l979383352,2129278357l-807403520,1433833711l264437760,0l895498549,2129278357l-807403520,1433833711l265486336,0l857747820,2129278357l-807403520,1433833711l265551872,0l-751816084,1433833711l-1067450368,1433833350l265682944,0l-815777480,1433833711l-1067450368,1433833350l264175616,0l924856364,2129278357l-1138753536,1433833350l264568832,0l931147820,2129278357l-1067450368,1433833350l264372224,0l968896563,2129278357l-1067450368,1433833350l263979008,0l943731769,2129278357l-1067450368,1433833350l264306688,0l-789565396,1433833711l-1123024896,1433833350l264306688,0l-785372110,1433833711l-1138753536,1433833350l264306688,0l977286193,2129278357l833617920,1433833353l264241152,0l891302968,2129278357l833617920,1433833353l265355264,0l853555505,2129278357l833617920,1433833353l265420800,0l-758106311,1433833711l-1138753536,1433833350l264830976,0l676345395,1433833712l-1138753536,1433833350l6619136,196608l-1201653959,1433833711l-1724907520,1433833368l80740352,0l-1205848263,1433833711l-1724907520,1433833368l80674816,0l-1197459657,1433833711l-141557760,1433833575l80805888,0l-778028751,2129278377l-1724907520,1433833368l260964352,0l767570480,1433833712l728760320,1433833712l1469710336,16l1562391347,2129278377l-1138753536,1433833350l67698688,0l1560293428,2129278377l-1179648000,1433833711l66715648,0l1600141368,2129278377l-1138753536,1433833350l67305472,0l1566585144,2129278377l-1190133760,1433833711l258539520,0l1551906615,2129278377l-1724907520,1433833368l66715648,0l1595945012,2129278377l-1123024896,1433833350l67371008,0l1591752760,2129278377l-1123024896,1433833350l67436544,0l1814050354,2129278594l-1123024896,1433833350l67567616,0l1587556652,2129278377l-1123024896,1433833350l67633152,0l1809853488,2129278594l528482304,1433833711l66977792,0l1583362872,2129278377l-1123024896,1433833350l67043328,0l1579167788,2129278377l-1123024896,1433833350l67108864,0l1574975537,2129278377l-1138753536,1433833350l67502080,0l1570794544,2129278377l-1138753536,1433833350l66912256,0l1556100403,2129278377l-1724907520,1433833368l66715648,0l1604333874,2129278377l-1123024896,1433833350l66519040,0l1528837433,2129278377l-1123024896,1433833350l67239936,0l1818258480,2129278594l-1067450368,1433833350l66519040,0l1606432565,2129278377l-1067450368,1433833350l66519040,0l1610625132,2129278377l-1067450368,1433833350l66519040,0l1547710519,2129278377l-1158676480,1433833711l66584576,0l1801467698,2129278594l-1724907520,1433833368l66584576,0l1805659184,2129278594l-1067450368,1433833350l66846720,0l1544565100,2129278377l-1140850688,1433833711l66650112,0l1541420601,2129278377l-1724907520,1433833368l66650112,0l1538273329,2129278377l-1123024896,1433833711l66453504,0l1535128372,2129278377l-1067450368,1433833350l66781184,0l1530933553,2129278377l-1158676480,1433833711l67174400,0l1795176761,2129278594l-1724907520,1433833368l67174400,0l1790981425,2129278594l-1138753536,1433833350l67764224,0l1975531064,2129278594l-1138753536,1433833350l71499776,0l-784320712,2129278377l1135607808,1433833710l257228800,0l-963629003,1433833711l-1123024896,1433833350l81264640,0l-967823049,1433833711l-1123024896,1433833350l81199104,0l-959433676,1433833711l-1067450368,1433833350l81330176,0l1526739255,2129278377l-1107296256,1433833711l76939264,0l635450932,1433833712l-1067450368,1433833350l6750208,1l638597425,1433833712l-1123024896,1433833350l6750208,8519681l642790455,1433833712l-1067450368,1433833350l6750208,65537l-780127180,2129278377l-1724907520,1433833368l262602752,0l-687852749,2129278369l-141557760,1433833575l261554176,0l741356081,1433833712l-1138753536,1433833350l8060928,0l-970968268,1433833711l-1138753536,1433833350l257425408,16l-767544525,2129278377l-1067450368,1433833350l74186752,0l-769640852,2129278377l-1724907520,1433833368l74252288,0l646984497,1433833712l-1123024896,1433833350l5963776,8650753l-735039175,2129278377l-1068498944,1433833711l66322432,0l-737135821,2129278377l-1123024896,1433833350l65732608,0l-732940237,2129278377l-1089470464,1433833711l65601536,0l-1076873161,1433833711l-1724907520,1433833368l65601536,0l1997551161,2129278594l-1019215872,1433833711l65863680,1l-740280015,2129278377l-1138753536,1433833350l66125824,0l-1006620111,1433833711l-1724907520,1433833368l65863680,0l-744461264,2129278377l-1123024896,1433833350l65994752,0l-747623374,2129278377l-1052770304,1433833711l66256896,0l-765447892,2129278377l-1019215872,1433833711l65798144,1l-750766793,2129278377l-1138753536,1433833350l66060288,0l-1003475604,1433833711l-1724907520,1433833368l65798144,0l-754960075,2129278377l-1123024896,1433833350l65929216,0l-758109128,2129278377l-1037041664,1433833711l65536000,0l-761253068,2129278377l-1067450368,1433833350l66191360,0l-763350476,2129278377l-1123024896,1433833350l65667072,0l-803193500,2129278377l-1179648000,1433833711l257622016,16l-798985101,2129278377l-1724907520,1433833368l257556480,16l-790598597,2129278377l-368050176,1433833345l257359872,16l-771725976,2129278377l-1138753536,1433833350l73990144,0l1995455077,2129278594l-1724907520,1433833368l74317824,0l1008757860,2129278357l-1138753536,1433833350l263258112,0l1012949364,2129278357l-952107008,1433833711l262995968,0l-309302164,1433833711l-1138753536,1433833350l6488064,0l771760162,1433833712l-1138753536,1433833350l6750208,196608l847277923,2129278357l-1067450368,1433833350l263716864,0l843067957,2129278357l-1123024896,1433833350l263585792,0l809526382,2129278357l-1123024896,1433833350l263520256,0l-744457868,1433833711l-1138753536,1433833350l263127040,0l-740279690,1433833711l-1138753536,1433833350l263192576,0l801139820,2129278357l-1138753536,1433833350l262930432,0l796943732,2129278357l-1138753536,143383335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possedere adeguata conoscenza delle tecnologie informatiche e degli strumenti pratici legati alle più generiche tecnologie dell’informazione e della comunicazione;</w:t>
      </w:r>
    </w:p>
    <w:p>
      <w:pPr>
        <w:pStyle w:val="Normal"/>
        <w:spacing w:lineRule="auto" w:line="254"/>
        <w:ind w:left="1" w:hanging="0"/>
        <w:rPr/>
      </w:pPr>
      <w:r>
        <w:rPr/>
        <mc:AlternateContent>
          <mc:Choice Requires="wpg">
            <w:drawing>
              <wp:inline distT="0" distB="0" distL="0" distR="0">
                <wp:extent cx="114935" cy="114935"/>
                <wp:effectExtent l="0" t="0" r="0" b="0"/>
                <wp:docPr id="18" name="Group 3465"/>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65" style="position:absolute;margin-left:0pt;margin-top:0pt;width:9.05pt;height:9.05pt" coordorigin="0,0" coordsize="181,181">
                <v:rect id="shape_0" ID="Shape 212" coordsize="114935,114935" path="l0,114935l114935,114935l114935,0l0,0l0,114935l741357111,1433833712l4259840,0l327680,524293l-1057619968,0l65536,0l65536,0l65536,0l-1057619968,0l6488064,0l2175793,0l65536,1048577l0,0l114935,114935l4259840,0l327680,524293l0,114935l114935,114935l114935,0l0,0l0,114935l5832704,1048576l4274229,0l327680,524293l0,114935l114935,114935l114935,0l0,0l0,114935l-1123024896,1433833350l2162688,0l327680,131077l65537,65783l1469645047,16l21051444,0l482344960,2129277535l482344960,2129277535l667942912,1433833712l-1138753536,1433833350l6619136,65537l672148844,1433833712l-1138753536,1433833350l6619136,131072l789591862,1433833712l-1138753536,1433833350l1469841408,0l792738098,1433833712l28311552,1433833712l1469841408,65536l697317427,1433833712l705691648,1433833712l1468792832,0l664811061,1433833712l186646528,1433833712l6619136,0l679491636,1433833712l-1123024896,1433833350l6029312,8585216l753938476,1433833712l-983564288,1433833711l1469513728,16l685782380,1433833712l-1067450368,1433833350l6684672,1l688928569,1433833712l-1123024896,1433833350l6684672,8519681l693122866,1433833712l-1067450368,1433833350l6684672,65537l745550643,1433833712l1608515584,1433833345l8192000,0l20985911,0l403701760,0l750780416,1433833712l-1138753536,1433833350l8192000,65536l629145600,1433833712l28311552,1433833712l6815744,131073l619722546,1433833712l-1067450368,1433833350l6815744,65537l721433395,1433833712l728760320,1433833712l1469186048,16l622867509,1433833712l204472320,1433833712l6815744,1l-788515277,2129278377l-1179648000,1433833711l256901120,16l682635628,1433833712l-1123024896,1433833350l6029312,8650752l-792709327,2129278377l1135607808,1433833710l257490944,16l802173239,1433833712l-1724907520,1433833368l7471104,131073l795883314,1433833712l-1724907520,1433833368l7471104,65537l799028019,1433833712l-1724907520,1433833368l7471104,1l-765447372,1433833711l-1138753536,1433833350l264699904,0l-796903879,1433833711l-1123024896,1433833350l266076160,0l-793759380,1433833711l-1138753536,1433833350l266076160,0l929050673,2129278357l-1067450368,1433833350l265945088,0l972042549,2129278357l-1123024896,1433833350l263979008,0l956315442,2129278357l-1067450368,1433833350l263979008,0l952120115,2129278357l-1067450368,1433833350l263979008,0l964703025,2129278357l-1067450368,1433833350l263979008,0l960510006,2129278357l-1067450368,1433833350l263979008,0l-772787860,1433833711l-1138753536,1433833350l264503296,0l935342385,2129278357l-1138753536,1433833350l264372224,0l-754960331,1433833711l-1067450368,1433833350l265617408,0l947926834,2129278357l-1067450368,1433833350l264634368,0l-769641677,1433833711l1608515584,1433833345l264634368,0l985675825,2129278357l-1067450368,1433833350l264044544,0l903886902,2129278357l-1067450368,1433833350l265093120,0l866136428,2129278357l-1067450368,1433833350l265158656,0l989868337,2129278357l-1067450368,1433833350l264044544,0l908080438,2129278357l-1067450368,1433833350l265093120,0l870332210,2129278357l-1067450368,1433833350l265158656,0l998257459,2129278357l-1724907520,1433833368l264044544,0l916468275,2129278357l-1724907520,1433833368l265093120,0l878720569,2129278357l-1724907520,1433833368l265158656,0l981479788,2129278357l-1067450368,1433833350l264044544,0l899690545,2129278357l-1067450368,1433833350l265093120,0l861943863,2129278357l-1067450368,1433833350l265158656,0l994064178,2129278357l-1724907520,1433833368l264044544,0l912274227,2129278357l-1724907520,1433833368l265093120,0l874526263,2129278357l-1724907520,1433833368l265158656,0l1002450994,2129278357l833617920,1433833353l264110080,0l920662380,2129278357l833617920,1433833353l265224192,0l882913585,2129278357l833617920,1433833353l265289728,0l-748669385,1433833711l-141557760,1433833575l266010624,0l-761252046,1433833711l-1067450368,1433833350l264765440,0l975188787,2129278357l860880896,1433833345l264896512,0l887107895,2129278357l860880896,1433833345l264962048,0l849357880,2129278357l860880896,1433833345l265027584,0l939535724,2129278357l-1067450368,1433833350l265879552,0l-781176527,1433833711l-1123024896,1433833350l265879552,0l-776980942,1433833711l-1138753536,1433833350l265879552,0l979383096,2129278357l-807403520,1433833711l264437760,0l895497011,2129278357l-807403520,1433833711l265486336,0l857749302,2129278357l-807403520,1433833711l265551872,0l-751814602,1433833711l-1067450368,1433833350l265682944,0l-815779476,1433833711l-1067450368,1433833350l264175616,0l924856625,2129278357l-1138753536,1433833350l264568832,0l931148601,2129278357l-1067450368,1433833350l264372224,0l968897331,2129278357l-1067450368,1433833350l263979008,0l943731507,2129278357l-1067450368,1433833350l264306688,0l-789565140,1433833711l-1123024896,1433833350l264306688,0l-785370063,1433833711l-1138753536,1433833350l264306688,0l977285432,2129278357l833617920,1433833353l264241152,0l891302189,2129278357l833617920,1433833353l265355264,0l853554487,2129278357l833617920,1433833353l265420800,0l-758107854,1433833711l-1138753536,1433833350l264830976,0l676344628,1433833712l-1138753536,1433833350l6619136,196608l-1201653960,1433833711l-1724907520,1433833368l80740352,0l-1205848779,1433833711l-1724907520,1433833368l80674816,0l-1197459663,1433833711l-141557760,1433833575l80805888,0l-778030543,2129278377l-1724907520,1433833368l260964352,0l767585328,1433833712l728760320,1433833712l1469710336,16l1562391348,2129278377l-1138753536,1433833350l67698688,0l1560294195,2129278377l-1179648000,1433833711l66715648,0l1600141110,2129278377l-1138753536,1433833350l67305472,0l1566585911,2129278377l-1190133760,1433833711l258539520,0l1551906103,2129278377l-1724907520,1433833368l66715648,0l1595946803,2129278377l-1123024896,1433833350l67371008,0l1591752758,2129278377l-1123024896,1433833350l67436544,0l1814049841,2129278594l-1123024896,1433833350l67567616,0l1587557172,2129278377l-1123024896,1433833350l67633152,0l1809869875,2129278594l528482304,1433833711l66977792,0l1583362349,2129278377l-1123024896,1433833350l67043328,0l1579168566,2129278377l-1123024896,1433833350l67108864,0l1574974009,2129278377l-1138753536,1433833350l67502080,0l1570779960,2129278377l-1138753536,1433833350l66912256,0l1556099632,2129278377l-1724907520,1433833368l66715648,0l1604335156,2129278377l-1123024896,1433833350l66519040,0l1528851504,2129278377l-1123024896,1433833350l67239936,0l1818242412,2129278594l-1067450368,1433833350l66519040,0l1606432054,2129278377l-1067450368,1433833350l66519040,0l1610627378,2129278377l-1067450368,1433833350l66519040,0l1547712563,2129278377l-1158676480,1433833711l66584576,0l1801465912,2129278594l-1724907520,1433833368l66584576,0l1805661491,2129278594l-1067450368,1433833350l66846720,0l1544564780,2129278377l-1140850688,1433833711l66650112,0l1541434417,2129278377l-1724907520,1433833368l66650112,0l1538274924,2129278377l-1123024896,1433833711l66453504,0l1535128113,2129278377l-1067450368,1433833350l66781184,0l1530934067,2129278377l-1158676480,1433833711l67174400,0l1795174966,2129278594l-1724907520,1433833368l67174400,0l1790980151,2129278594l-1138753536,1433833350l67764224,0l1975528502,2129278594l-1138753536,1433833350l71499776,0l-784307145,2129278377l1135607808,1433833710l257228800,0l-963627412,1433833711l-1123024896,1433833350l81264640,0l-967822799,1433833711l-1123024896,1433833350l81199104,0l-959433933,1433833711l-1067450368,1433833350l81330176,0l1526740019,2129278377l-1107296256,1433833711l76939264,0l635449401,1433833712l-1067450368,1433833350l6750208,1l638596148,1433833712l-1123024896,1433833350l6750208,8519681l642791223,1433833712l-1067450368,1433833350l6750208,65537l-780112848,2129278377l-1724907520,1433833368l262602752,0l-687853262,2129278369l-141557760,1433833575l261554176,0l741356340,1433833712l-1138753536,1433833350l8060928,0l-970968527,1433833711l-1138753536,1433833350l257425408,16l-767544012,2129278377l-1067450368,1433833350l74186752,0l-769642442,2129278377l-1724907520,1433833368l74252288,0l646985527,1433833712l-1123024896,1433833350l5963776,8650753l-735024080,2129278377l-1068498944,1433833711l66322432,0l-737136334,2129278377l-1123024896,1433833350l65732608,0l-732941516,2129278377l-1089470464,1433833711l65601536,0l-1076872905,1433833711l-1724907520,1433833368l65601536,0l1997550642,2129278594l-1019215872,1433833711l65863680,1l-740280779,2129278377l-1138753536,1433833350l66125824,0l-1006618830,1433833711l-1724907520,1433833368l65863680,0l-744475853,2129278377l-1123024896,1433833350l65994752,0l-747620043,2129278377l-1052770304,1433833711l66256896,0l-765447371,2129278377l-1019215872,1433833711l65798144,1l-750752720,2129278377l-1138753536,1433833350l66060288,0l-1003474643,1433833711l-1724907520,1433833368l65798144,0l-754961612,2129278377l-1123024896,1433833350l65929216,0l-758107591,2129278377l-1037041664,1433833711l65536000,0l-761253064,2129278377l-1067450368,1433833350l66191360,0l-763348684,2129278377l-1123024896,1433833350l65667072,0l-803196880,2129278377l-1179648000,1433833711l257622016,16l-799002580,2129278377l-1724907520,1433833368l257556480,16l-790614676,2129278377l-368050176,1433833345l257359872,16l-771738570,2129278377l-1138753536,1433833350l73990144,0l1995453240,2129278594l-1724907520,1433833368l74317824,0l1008743219,2129278357"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 xml:space="preserve">Di possedere adeguata conoscenza della lingua </w:t>
      </w:r>
      <w:r>
        <w:rPr/>
        <mc:AlternateContent>
          <mc:Choice Requires="wpg">
            <w:drawing>
              <wp:inline distT="0" distB="0" distL="0" distR="0">
                <wp:extent cx="114935" cy="114935"/>
                <wp:effectExtent l="0" t="0" r="0" b="0"/>
                <wp:docPr id="19" name=""/>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05pt" coordorigin="0,0" coordsize="181,181">
                <v:rect id="shape_0" ID="Shape 212" coordsize="114935,114935" path="l0,114935l114935,114935l114935,0l0,0l0,114935l6684672,1l5321264,0l327680,524293l-1057619968,0l65536,0l65536,0l65536,0l-1057619968,0l1608515584,1433833345l8192000,0l5255733,0l403767296,0l750780416,1433833712l-1138753536,1433833350l8192000,65536l629145600,1433833712l28311552,1433833712l6815744,131073l619722803,1433833712l-1067450368,1433833350l6815744,65537l721433400,1433833712l728760320,1433833712l1469186048,16l622866483,1433833712l204472320,1433833712l6815744,1l-788516814,2129278377l-1179648000,1433833711l256901120,16l682650672,1433833712l-1123024896,1433833350l6029312,8650752l-792711112,2129278377l1135607808,1433833710l257490944,16l802175028,1433833712l-1724907520,1433833368l7471104,131073l795883575,1433833712l-1724907520,1433833368l7471104,65537l799027511,1433833712l-1724907520,1433833368l7471104,1l-765447632,1433833711l-1138753536,1433833350l264699904,0l-796906440,1433833711l-1123024896,1433833350l266076160,0l-793760404,1433833711l-1138753536,1433833350l266076160,0l929050673,2129278357l-1067450368,1433833350l265945088,0l972042548,2129278357l-1123024896,1433833350l263979008,0l956315442,2129278357l-1067450368,1433833350l263979008,0l952120115,2129278357l-1067450368,1433833350l263979008,0l964702262,2129278357l-1067450368,1433833350l263979008,0l960510006,2129278357l-1067450368,1433833350l263979008,0l-772772816,1433833711l-1138753536,1433833350l264503296,0l935342129,2129278357l-1138753536,1433833350l264372224,0l-754960077,1433833711l-1067450368,1433833350l265617408,0l947926834,2129278357l-1067450368,1433833350l264634368,0l-769641677,1433833711l1608515584,1433833345l264634368,0l985674037,2129278357l-1067450368,1433833350l264044544,0l903887160,2129278357l-1067450368,1433833350l265093120,0l866136108,2129278357l-1067450368,1433833350l265158656,0l989867372,2129278357l-1067450368,1433833350l264044544,0l908080690,2129278357l-1067450368,1433833350l265093120,0l870332722,2129278357l-1067450368,1433833350l265158656,0l998257459,2129278357l-1724907520,1433833368l264044544,0l916469809,2129278357l-1724907520,1433833368l265093120,0l878719276,2129278357l-1724907520,1433833368l265158656,0l981480760,2129278357l-1067450368,1433833350l264044544,0l899690806,2129278357l-1067450368,1433833350l265093120,0l861941816,2129278357l-1067450368,1433833350l265158656,0l994062647,2129278357l-1724907520,1433833368l264044544,0l912273461,2129278357l-1724907520,1433833368l265093120,0l874524972,2129278357l-1724907520,1433833368l265158656,0l1002452017,2129278357l833617920,1433833353l264110080,0l920677432,2129278357l833617920,1433833353l265224192,0l882912620,2129278357l833617920,1433833353l265289728,0l-748670920,1433833711l-141557760,1433833575l266010624,0l-761253068,1433833711l-1067450368,1433833350l264765440,0l975188787,2129278357l860880896,1433833345l264896512,0l887108663,2129278357l860880896,1433833345l264962048,0l849360693,2129278357l860880896,1433833345l265027584,0l939535416,2129278357l-1067450368,1433833350l265879552,0l-781161417,1433833711l-1123024896,1433833350l265879552,0l-776981908,1433833711l-1138753536,1433833350l265879552,0l979383092,2129278357l-807403520,1433833711l264437760,0l895497016,2129278357l-807403520,1433833711l265486336,0l857748274,2129278357l-807403520,1433833711l265551872,0l-751815369,1433833711l-1067450368,1433833350l265682944,0l-815777736,1433833711l-1067450368,1433833350l264175616,0l924858167,2129278357l-1138753536,1433833350l264568832,0l931163185,2129278357l-1067450368,1433833350l264372224,0l968896818,2129278357l-1067450368,1433833350l263979008,0l943731508,2129278357l-1067450368,1433833350l264306688,0l-789564106,1433833711l-1123024896,1433833350l264306688,0l-785370319,1433833711l-1138753536,1433833350l264306688,0l977285685,2129278357l833617920,1433833353l264241152,0l891303731,2129278357l833617920,1433833353l265355264,0l853555254,2129278357l833617920,1433833353l265420800,0l-758107604,1433833711l-1138753536,1433833350l264830976,0l676344881,1433833712l-1138753536,1433833350l6619136,196608l-1201655495,1433833711l-1724907520,1433833368l80740352,0l-1205850061,1433833711l-1724907520,1433833368l80674816,0l-1197460427,1433833711l-141557760,1433833575l80805888,0l-778028747,2129278377l-1724907520,1433833368l260964352,0l767569973,1433833712l728760320,1433833712l1469710336,16l1562391084,2129278377l-1138753536,1433833350l67698688,0l1560294449,2129278377l-1179648000,1433833711l66715648,0l1600141616,2129278377l-1138753536,1433833350l67305472,0l1566585400,2129278377l-1190133760,1433833711l258539520,0l1551903794,2129278377l-1724907520,1433833368l66715648,0l1595960375,2129278377l-1123024896,1433833350l67371008,0l1591752300,2129278377l-1123024896,1433833350l67436544,0l1814049329,2129278594l-1123024896,1433833350l67567616,0l1587557171,2129278377l-1123024896,1433833350l67633152,0l1809856313,2129278594l528482304,1433833711l66977792,0l1583362869,2129278377l-1123024896,1433833350l67043328,0l1579166768,2129278377l-1123024896,1433833350l67108864,0l1574988855,2129278377l-1138753536,1433833350l67502080,0l1570780780,2129278377l-1138753536,1433833350l66912256,0l1556099633,2129278377l-1724907520,1433833368l66715648,0l1604334387,2129278377l-1123024896,1433833350l66519040,0l1528836915,2129278377l-1123024896,1433833350l67239936,0l1818244146,2129278594l-1067450368,1433833350l66519040,0l1606429744,2129278377l-1067450368,1433833350l66519040,0l1610640439,2129278377l-1067450368,1433833350l66519040,0l1547712108,2129278377l-1158676480,1433833711l66584576,0l1801466417,2129278594l-1724907520,1433833368l66584576,0l1805660979,2129278594l-1067450368,1433833350l66846720,0l1544565556,2129278377l-1140850688,1433833711l66650112,0l1541419061,2129278377l-1724907520,1433833368l66650112,0l1538272304,2129278377l-1123024896,1433833711l66453504,0l1535142967,2129278377l-1067450368,1433833350l66781184,0l1530934892,2129278377l-1158676480,1433833711l67174400,0l1795174961,2129278594l-1724907520,1433833368l67174400,0l1790980915,2129278594l-1138753536,1433833350l67764224,0l1975531060,2129278594l-1138753536,1433833350l71499776,0l-784320720,2129278377l1135607808,1433833710l257228800,0l-963630026,1433833711l-1123024896,1433833350l81264640,0l-967807948,1433833711l-1123024896,1433833350l81199104,0l-959433108,1433833711l-1067450368,1433833350l81330176,0l1526739505,2129278377l-1107296256,1433833711l76939264,0l635450163,1433833712l-1067450368,1433833350l6750208,1l638595892,1433833712l-1123024896,1433833350l6750208,8519681l642791216,1433833712l-1067450368,1433833350l6750208,65537l-780129230,2129278377l-1724907520,1433833368l262602752,0l-687838153,2129278369l-141557760,1433833575l261554176,0l741357164,1433833712l-1138753536,1433833350l8060928,0l-970968527,1433833711l-1138753536,1433833350l257425408,16l-767544525,2129278377l-1067450368,1433833350l74186752,0l-769641671,2129278377l-1724907520,1433833368l74252288,0l646985271,1433833712l-1123024896,1433833350l5963776,8650753l-735040464,2129278377l-1068498944,1433833711l66322432,0l-737121228,2129278377l-1123024896,1433833350l65732608,0l-732940692,2129278377l-1089470464,1433833711l65601536,0l-1076874703,1433833711l-1724907520,1433833368l65601536,0l1997550387,2129278594l-1019215872,1433833711l65863680,1l-740281803,2129278377l-1138753536,1433833350l66125824,0l-1006619851,1433833711l-1724907520,1433833368l65863680,0l-744477642,2129278377l-1123024896,1433833350l65994752,0l-747606985,2129278377l-1052770304,1433833711l66256896,0l-765446862,2129278377l-1019215872,1433833711l65798144,1l-750767308,2129278377l-1138753536,1433833350l66060288,0l-1003474125,1433833711l-1724907520,1433833368l65798144,0l-754961864,2129278377l-1123024896,1433833350l65929216,0l-758107086,2129278377l-1037041664,1433833711l65536000,0l-761254860,2129278377l-1067450368,1433833350l66191360,0l-763335631,2129278377l-1123024896,1433833350l65667072,0l-803194772,2129278377l-1179648000,1433833711l257622016,16l-799002063,2129278377l-1724907520,1433833368l257556480,16l-790613197,2129278377l-368050176,1433833345l257359872,16l-771737292,2129278377l-1138753536,1433833350l73990144,0l1995453232,2129278594l-1724907520,1433833368l74317824,0l1008757809,2129278357l-1138753536,1433833350l263258112,0l1012937009,2129278357l-952107008,1433833711l262995968,0l-309317579,1433833711l-1138753536,1433833350l6488064,0l771765297,1433833712l-1138753536,1433833350l6750208,196608l847262516,2129278357l-1067450368,1433833350l263716864,0l843069229,2129278357l-1123024896,1433833350l263585792,0l809513527,2129278357l-1123024896,1433833350l263520256,0l-744476618,1433833711l-1138753536,1433833350l263127040,0l-740280526,1433833711l-1138753536,1433833350l263192576,0l801125683,2129278357l-1138753536,1433833350l262930432,0l796930100,2129278357l-1138753536,1433833350l262864896,0l805317686,2129278357l-1138753536,1433833350l262799360,0l838874937,2129278357l-1138753536,1433833350l263061504,0l834680883,2129278357l-1067450368,1433833350l263716864,0l830485810,2129278357l-1123024896,1433833350l263520256,0l826292018,2129278357l-729808896,1433833711l263651328,0l822096691,2129278357l-1123024896,1433833350l263520256,0l817902644,2129278357l-694157312,1433833711l263782400,0l813707314,2129278357l-1123024896,1433833350l263585792,0l-677366164,1433833711l1138753536,1433833370l262733824,0l759181873,1433833712l-1067450368,1433833350l1469579264,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t xml:space="preserve"> inglese </w:t>
      </w:r>
      <w:r>
        <w:rPr/>
        <mc:AlternateContent>
          <mc:Choice Requires="wpg">
            <w:drawing>
              <wp:inline distT="0" distB="0" distL="0" distR="0">
                <wp:extent cx="114935" cy="114935"/>
                <wp:effectExtent l="0" t="0" r="0" b="0"/>
                <wp:docPr id="20" name=""/>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05pt" coordorigin="0,0" coordsize="181,181">
                <v:rect id="shape_0" ID="Shape 212" coordsize="114935,114935" path="l0,114935l114935,114935l114935,0l0,0l0,114935l1701329712,1952999273l4272442,0l327680,524293l-1057619968,0l65536,0l65536,0l65536,0l-1057619968,0l1747807855,2053730927l2190959,0l65536,1048577l0,0l114935,114935l4289637,0l327680,524293l0,114935l114935,114935l114935,0l0,0l0,114935l1734960503,574452840l4272433,0l327680,524293l0,114935l114935,114935l114935,0l0,0l0,114935l1701736302,1010708258l2192943,0l327680,131077l65537,65783l1010696439,979594543l3236166,0l482344960,2129277535l482344960,2129277535l1702100992,1010725998l1916434223,62l3145728,0l1429209088,0l65536,1428029440l2000420864,1010725434l1349663351,792477298l1349663351,1832664690l1816214115,1852990836l1130722401,1702129263l1010725998,1127900013l1667854184,1699881061l1919513969,574452581l577204343,980892734l2002874980,1046965865l980449084,1768713833l1679844718,1416917865l573579837,1936286752l574440052,1679827504l1282700137,573579837l1936286752,574444148l1010704944,1698328695l1852142712,2019762292l825303613,892549428l2036539426,825303613l892549428,1010708258l1698328695,1667589734l1954039156,544501349l807550316,1031020578l539111458,807550322l1029840930,790769698l1886862398,1668244538l1763734096,824327524l1847599672,1030057313l1869760290,857763957l57391262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42944561,539111476l574454115,942944561l790769716,979450942l1716480099,1031282790l539111458,807550329l1010708258,1751333473l544503877,574453859l942944561,539111476l574454115,942944561l790769716,1630485566l1919318074,792477293l979857527,1399878247l1047679088,1936750396l1886615354,1886862398l1315125875,1349538678l1010708338,980643959l1917874291,979450942l1836213880,979450942l543581807,807550328l1031348258,790769698l979450942,544503909l574453859,942944561l539111476,574454115l942944561,790769716l1630485566,1919318074l1631338093,1936879674l1868908404,1919950957l574452851,577071472l979450942,1934390881l1010708340,1882874159l1198814066,1047359333l1849319740,1818838639l1010708332,1852586593l574453536,842346801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68713833,1010722158l1681553199,1769431410l1010722670,979594543l1768908867,1010722147l1178231661,1651272801l1047225185,1882879804l1047815017,1731884604l1886744434,1029990688l1634235170,811558256l1818304546,1193426292l1886744434,909390624l1931485749,1701607796l1869619773,1769236851l1631219311,1819243362l996504693,1735549293l1814916713,980706917l997486640,1735549293l1949134441,809136239l2000385136,1752458345l808335674,997486645l1734960488,960132200l1882533934,1663050356l1685221231,1734963823l574451305,573582384l1869570848,1769170034l574449018,741423153l573650993,980827198l1952671090,1029990688l1634235170,811558256l1145643042,1750278717l543518817,573714738l1869570848,1769170034l574449018,959721777l824980787,859386929l1881154101,1030255713l741370914,959721777l829175091,859386929l825306165,892549428l875639148,741684025l741370928,741370928l959721777,929838387l892547380,825307447l859058476,858994739l1815228727,959787572l741356600,842230832l808990263,875705644l1815296306,892350765l959526455,741881401l892759088,741749557l892759088,741749557l892759088,741749557l825060400,909587760l909719857,1815096376l943207478,741619248l825388080,959919415l1815096371,859125046l808528950,926234676l741370935,825322544l892549428,875639084l1815425849,959787572l741356600,842230832l808990263,875705644l1815296306,825306160l892549428,875639148l741684025,959721777l829175091,859386929l1815096373,1815096368l825306160,892549428l859321708,875575090l875573548,909587768l926037100,959590964l862728236,943077170l842345520,859386420l824979564,859386929l825322549,892549428l875639084,1815425849l959721777,808203571l808202348,824979564l859386929,825060405l808661553,959984690l875637814,859321139l808792883,909193836l943207986,862728236l943077170,858860592l926363697,892679788l908867379,859322165l909390188,892614201l741815344,845952561l825569329,741618740l942959664,875836210l741357113,959590706l892811058,879506739l875770424,808859956l842084908,926364217l1815425845,959919670l825831988,875637810l859321139,842086195l825306476,892811315l909325619,859058476l858994739,1815098675l959526454,741749553l859125046,926313527l942944562,741618744l858993713,926102328l762065457,942879025l892548407,824981043l942879540,892547891l909536304,858863921l858860598,842477617l959985516,942750005l824980022,942879540l825701171,825060402l926430001,859124533l875637814,859321139l808792883,909390188l825505849,741879860l959933488,942880562l741882160,858993713l926102328,845951537l825307960,741487925l858993713,926102328l829174321,943273524l808726836,892742712l1815491381,859257142l842282801,875637815l859321139,842086195l892352364,909195574l824981556,942879540l825701171,875654194l959920182,842217522l913059884,825766966l825634865,859058476l858994739,1815228727l909522993,842348084l875637816,859321139l842086195,825636460l909324601,913059884l959723831,909325873l859058476,858994739l1815228727,842084653l875704371,741751096l858993713,858993464l913059893,859386416l942420529,842348597l929838641,859386677l909587512,859058476l858994739,1815228727l859322669,842282549l824981560,942879540l825701171,875654193l825571638,942815027l1815490860,926234678l942879288,875637808l859321139,842086195l808529260,892614454l943076144,859058476l858994739,1815098675l876099126,741488438l943090737,942815544l741946933,858993713l926102328,762065457l858927409,942944816l824981049,942879540l892547891,909536304l926299192,892873778l943077681,959867953l842150195,741750328l858993713,926102328l762065457,926298161l858797364,824981558l942879540,892547891l909536304,926299192l892742706,1815556917l892679223,875966517l875637811,859321139l842086195,808857964l892417336,741619765l858993713,858993464l946615604,808597809l808202288,959459948l825832760,1815096369l926101556,909586736l1815096368,925906231l825503800,875637814l859321139,842086195l825306476,892811315l909325619,859058476l858994739,1815098675l842608952,741355568l859125046,842427446l892612921,741355574l858993713,926102328l845951537,825307960l741487925,858993713l926102328,913060401l926232888,824980532l925905203,825650227l842151737,741749813l858993713,926102328l762065457,926298161l858797364,824981558l942879540,892547891l943090736,876033329l892742708,1815556917l875639351,959656755l875637813,859321139l842086195,942815084l858797623,824979506l942879540,825701171l875654194,942750006l942944310,1815490860l942813750,808793910l875637817,859321139l842086195,875573868l858928948,824979506l942879540,825701171l943090738,876033329l1815161908,943208237l842346805,841758519l842609201,926103607l825060407,909719345l808466484,875637808l859321139,825308979l909455980,825307193l824979506,943090742l892548658,741880374l858993713,926102328l762065457,858927409l942944816,824981049l942879540,892547891l808873008,825440562l909650994,892809269l925723698,808923705l926036793,842084908l943141433,1815557939l892547377,943140918l824981552,942879540l825701171,892496944l809055287,741618745l946615857,925970992l959656499,859058476l858994739,1815228727l842477869,925907252l741356085,858993713l858993464,929839158l825308980,824980528l925905203,959933491l859322421,741617971l858993713,926102328l762065457,875706161l892809273,824979506l942879540,909325107l876047416,808530231l892742708,1815556917l809056567,825243698l875637817,859321139l842086195,925969772l809055282,808596791l859058476,858994739l1815623219,825701431l741617713,925723697l875836726,842478391l859058476,858994739l1815163191,858861869l859125560,741749557l858993713,858993464l845951029,959853622l875575609,762064940l959854903,926430000l875637817,859321139l825308979,825306476l842019634,909719604l859058476,858994739l1815098675,808859186l909194807,1815096368l859387693,859387191l824979512,942879540l825701171,825060401l926430001,859124533l875637814,859321139l808792883,909521516l825636656,808202294l959592812,909129008l841757495,842609201l892549175,825060407l876033584,909324341l875637816,859321139l808792883,892744300l808793145,808204344l842479980,892482608l841759028,842609201l892549175,825060407l808661553,959984690l875637814,859321139l808792883,859189868l809056057,808204336l909457772,875901235l841757236,842609201l892549175,825060407l876033584,909324341l875637816,859321139l808792883,859189868l809056057,808204336l842348908,825242161l841758001,842609201l892549175,825060407l876033584,909324341l875637816,859321139l808792883,859189868l809056057,808204336l875968876,808661047l841758002,842609201l892549175,825060407l876033584,909324341l875637816,859321139l808792883,859189868l809056057,808204336l808860012,808464693l841758256,842609201l892549175,825060407l876033584,909324341l875637816,859321139l808792883,859189868"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t xml:space="preserve"> francese;</w:t>
      </w:r>
    </w:p>
    <w:p>
      <w:pPr>
        <w:pStyle w:val="Normal"/>
        <w:spacing w:lineRule="auto" w:line="254" w:before="0" w:after="114"/>
        <w:ind w:left="1" w:hanging="0"/>
        <w:rPr/>
      </w:pPr>
      <w:r>
        <w:rPr/>
        <mc:AlternateContent>
          <mc:Choice Requires="wpg">
            <w:drawing>
              <wp:inline distT="0" distB="0" distL="0" distR="0">
                <wp:extent cx="114935" cy="114935"/>
                <wp:effectExtent l="0" t="0" r="0" b="0"/>
                <wp:docPr id="21" name="Group 3455"/>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55" style="position:absolute;margin-left:0pt;margin-top:0pt;width:9.05pt;height:9.05pt" coordorigin="0,0" coordsize="181,181">
                <v:rect id="shape_0" ID="Shape 299" coordsize="114935,114935" path="l0,114935l114935,114935l114935,0l0,0l0,114935l1749236323,1701013871l4280864,0l327680,524293l-1057619968,0l65536,0l65536,0l65536,0l-1057619968,0l1768169506,1028420723l2175010,0l65536,1048577l0,0l114935,114935l4272953,0l327680,524293l0,114935l114935,114935l114935,0l0,0l0,114935l1043276336,980449084l4288356,0l327680,524293l0,114935l114935,114935l114935,0l0,0l0,114935l980643436,1747074401l2192500,0l327680,131077l65537,65783l1936982263,1735552814l40985647,0l482344960,2129277535l482344960,2129277535l1634861056,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24327544,876098609l1663050288,824327545l876098609,1043276336l1664770364,1717981032l574453792,2032149040l573579837,1631338031l1164469050,1663071352l824327544,876098609l1663050288,824327545l876098609,1043276336l979447612,1836213880l1999584318,1731880816l1884516466,1010725456l980643959,1047556983l1936750396,1984848698l1917874259,2000436783l1933210480,1047679088l2017091900,1047360102l1866096956,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2129277502l40894464,0l37748736,0l-1170735104,2129278615l0,0l1237319680,2129278559l-940572672,1433833654l0,0l-168296448,1433833851l2084831232,2129278357l65536,2113929216l65536,1433833217l0,0l0,0l0,0l0,0l0,0l0,0l0,0l0,0l0,0l0,0l0,0l207618048,1433833656l0,0l0,0l0,0l0,0l0,0l0,0l0,0l0,0l0,0l0,0l0,0l0,0l0,0l0,0l0,0l0,0l0,0l0,0l0,0l0,0l0,0l0,0l0,0l0,0l0,0l0,0l0,0l0,0l0,0l0,0l0,0l0,0l0,0l0,0l0,0l0,0l0,0l0,0l0,0l0,0l0,0l0,0l0,0l0,0l-349700096,2129278534l-135266304,1433833851l0,0l100,1433833350l0,196608l0,0l17891328,0l2091909120,1433833684l-1170735104,2129278615l327680,196608l131072,0l0,65536l0,0l0,0l0,65536l0,0l15728640,0l4980736,1433833712l-1170735104,2129278615l-1170735104,2129278615l-1170735104,2129278615l-1170735104,2129278615l67698688,8650753l0,0l0,0l6815744,0l-1170735104,2129278615l-1170735104,2129278615l-1170735104,2129278615l-1170735104,2129278615l67043328,1433833350l0,0l0,0l-1066926080,1433833350l6291456,-65536l-1,1433862143l0,1433796608l0,0l131072,0l-1067450368,1433833350l2162688,0l1181220864,2129278559l-1651507200,1433833850l-1763704832,1433833851l2162688,0l167772160,1433833851l482344960,2129277535l0,0l2162688,0l42991616,1433833852l482344960,2129277535l0,0l2162688,0l0,327680l0,0l-163053568,2130123007l2162688,0l65536,1433600000l0,0l0,0l2162688,0l182255616,12255232l93126656,0l3735552,119l12648448,0l78643200,2129278559l67108864,1433833852l0,0l0,0l186646528,1433833712l6619136,0l679490870,1433833712l-1123024896,1433833350l6029312,8585216l753939001,1433833712l-989855744,1433833711l0,0l0,0l-1067450368,1433833350l6684672,1l688927281,1433833712l-1123024896,1433833350l6684672,8519681l693108736,1433833712l-1067450368,1433833350l0,65537l0,1433796608l1608515584,1433833345l70320128,0l548405248,2129277535l548405248,2129277535l-93323264,1433833851l-93323264,1433833851l1634598912,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825369149,1634607138l574449005,1970238023l875765872,1042429237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24327544,876098609l1663050288,824327545l876098609,1043276336l1664770364,1717981032l574453792,2032149040l573579837,1631338031l1164469050,1663071352l824327544,876098609l1663050288,824327545l876098609,1043276336l979447612,1836213880l1999584318,1731880816l1884516466,1010725456l980643959,1047556983l1936750396,1984848698l1917874259,2000436783l1933210480,1047679088l2017091900,1047360102l1866096956,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735866983l792477296,1919367777l1768452193,1952531555l792477281,1919367777l1768452193,792477283l1765437559,1852402798l792477285,1919171191l1852405601,792477287l1127900013,1667854184l70270565,0l65011712,0l-1582366720,1433650809l974454784,1604645008l543391606,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75639074,573584440l1031365408,875639074l573584440,1631338031l1332241210,2015389286l573579837,574454048l1043276336,1664770364l1954039144,1031299872l875639074,573584440l1031365408,875639074l573584440,792477231l1719155297,1010724210l1735423791,1886545722l1917874259,1886862398l1937193587,2000436848l1664775024,1884517966l1043296848,1936750396l1349546810,1631338098l1919318074,1631338093l1717989178,574453792l2032149040,573579837l1631338031,1954047290l1031299872,875639074l573584440,1031365408l875639074,573584440l792477231,1719155297l1010724210,1919957601l1699181683,1881173359l1031041906,1701408802l1631338018,1282826554l1043297395,979447612l1953722992,1836016967l979450942,1766223726l1043295340,1815765308l1031217262,892416290l1042427954,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Di possedere i seguenti titoli di servizio:</w:t>
      </w:r>
    </w:p>
    <w:p>
      <w:pPr>
        <w:pStyle w:val="Normal"/>
        <w:spacing w:lineRule="auto" w:line="360" w:before="0" w:after="0"/>
        <w:rPr>
          <w:i/>
          <w:i/>
        </w:rPr>
      </w:pPr>
      <w:r>
        <w:rPr>
          <w:i/>
        </w:rPr>
        <w:t>(amministrazione) (periodo dal__ al __) (profilo professionale – categoria di inquadramento) (rapporto di lavoro %part time o tempo pieno)</w:t>
      </w:r>
    </w:p>
    <w:p>
      <w:pPr>
        <w:pStyle w:val="Normal"/>
        <w:spacing w:lineRule="auto" w:line="254" w:before="0" w:after="114"/>
        <w:ind w:left="1" w:hanging="0"/>
        <w:rPr/>
      </w:pPr>
      <w:r>
        <w:rPr/>
        <w:t>_______________________________________________________________________</w:t>
      </w:r>
    </w:p>
    <w:p>
      <w:pPr>
        <w:pStyle w:val="Normal"/>
        <w:spacing w:lineRule="auto" w:line="254" w:before="0" w:after="114"/>
        <w:ind w:left="1" w:hanging="0"/>
        <w:rPr/>
      </w:pPr>
      <w:r>
        <w:rPr/>
        <w:t>_______________________________________________________________________</w:t>
      </w:r>
    </w:p>
    <w:p>
      <w:pPr>
        <w:pStyle w:val="Normal"/>
        <w:spacing w:lineRule="auto" w:line="254" w:before="0" w:after="392"/>
        <w:ind w:left="1" w:hanging="0"/>
        <w:rPr/>
      </w:pPr>
      <w:r>
        <w:rPr/>
        <w:t>______________________________________________________________________;</w:t>
      </w:r>
    </w:p>
    <w:p>
      <w:pPr>
        <w:pStyle w:val="Normal"/>
        <w:spacing w:lineRule="auto" w:line="254" w:before="0" w:after="390"/>
        <w:ind w:left="182" w:hanging="0"/>
        <w:rPr/>
      </w:pPr>
      <w:r>
        <mc:AlternateContent>
          <mc:Choice Requires="wpg">
            <w:drawing>
              <wp:anchor behindDoc="0" distT="0" distB="0" distL="114935" distR="114935" simplePos="0" locked="0" layoutInCell="0" allowOverlap="1" relativeHeight="28">
                <wp:simplePos x="0" y="0"/>
                <wp:positionH relativeFrom="column">
                  <wp:posOffset>10160</wp:posOffset>
                </wp:positionH>
                <wp:positionV relativeFrom="paragraph">
                  <wp:posOffset>20320</wp:posOffset>
                </wp:positionV>
                <wp:extent cx="114935" cy="553720"/>
                <wp:effectExtent l="6350" t="6350" r="6350" b="5715"/>
                <wp:wrapSquare wrapText="bothSides"/>
                <wp:docPr id="22" name="Group 3451"/>
                <a:graphic xmlns:a="http://schemas.openxmlformats.org/drawingml/2006/main">
                  <a:graphicData uri="http://schemas.microsoft.com/office/word/2010/wordprocessingGroup">
                    <wpg:wgp>
                      <wpg:cNvGrpSpPr/>
                      <wpg:grpSpPr>
                        <a:xfrm>
                          <a:off x="0" y="0"/>
                          <a:ext cx="114840" cy="553680"/>
                          <a:chOff x="0" y="0"/>
                          <a:chExt cx="114840" cy="553680"/>
                        </a:xfrm>
                      </wpg:grpSpPr>
                      <wps:wsp>
                        <wps:cNvSpPr/>
                        <wps:spPr>
                          <a:xfrm>
                            <a:off x="0" y="438840"/>
                            <a:ext cx="114840" cy="114840"/>
                          </a:xfrm>
                          <a:prstGeom prst="pie">
                            <a:avLst/>
                          </a:prstGeom>
                          <a:noFill/>
                          <a:ln w="11520">
                            <a:solidFill>
                              <a:srgbClr val="000000"/>
                            </a:solidFill>
                            <a:miter/>
                          </a:ln>
                        </wps:spPr>
                        <wps:style>
                          <a:lnRef idx="0"/>
                          <a:fillRef idx="0"/>
                          <a:effectRef idx="0"/>
                          <a:fontRef idx="minor"/>
                        </wps:style>
                        <wps:bodyPr/>
                      </wps:wsp>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3451" style="position:absolute;margin-left:0.8pt;margin-top:1.6pt;width:9.05pt;height:43.6pt" coordorigin="16,32" coordsize="181,872">
                <v:rect id="shape_0" ID="Shape 285" coordsize="114935,114935" path="l0,114935l114935,114935l114935,0l0,0l0,114935l1031348258,790769698l4275262,0l327680,524293l-1057619968,0l65536,0l65536,0l65536,0l-1057619968,0l1886859068,1936683066l2188879,0l65536,1048577l0,0l114935,114935l4259840,0l327680,524293l0,114935l114935,114935l114935,0l0,0l0,114935l1936090703,1010725989l4290351,0l327680,524293l0,114935l114935,114935l114935,0l0,0l0,114935l1952671078,1702131781l2192494,0l327680,131077l65537,65783l247,0l75563008,0l482344960,2129277535l482344960,2129277535l0,0l0,0l790757376,1886862398l1668244538,1763734096l875639084,1815425849l825438257,842544179l925644853,909586489l943273529,926037100l842412597,862728236l943077170,842345520l859386420,808529260l825636661,943077689l913059884,909325621l913059884,909325621l913059884,909325621l762064940,926232625l960049462,808204342l943206764,959789110l741881392,909326641l808663094,845952566l943208497,808204599l892679788,824981043l892875824,812398391l829173804,859386929l825306165,892549428l892482668,808728633l862728236,943077170l842345520,859386420l824979564,859386929l825322549,892549428l875639084,1815425849l959721777,808203571l808202348,824979564l859386929,959540277l959460915,858797872l825241900,892483376l1815689273,809054772l741422387,842230832l808990263,875705644l1815296306,825306160l892549428,875639148l741684025,959721777l829175091,859386929l1815096373,1815096368l825306160,892549428l892940652,825701938l741881648,842020657l925971249,845951288l875706673,808203321l926036844,741357622l808530737,913061687l926102837,926234156l845951800,808204084l892680044,808465206l1815096376,858929204l909718580,825371696l926038322,892548407l842544236,959722547l841756726,842609201l859125559,741370933l741370928,959933488l926234416,741750579l909654065,858928696l829175865,842544694l859124788,925969464l859255606,909717556l892811372,809055030l824980536,875901240l876098866,842558521l942879797,741815602l892482616,925971508l842624057,875836981l741553464,892940345l942945848,876178489l859255347,741945909l808858169,808531763l876112944,842085426l741816629,926037560l858929202,876178486l926363699,741357361l858928184,842347828l892890160,909652793l741356084,892874808l909261106,842558512l909325877,741422646l808662073,943077175l825846841,959787059l741619768,859385913l842413362,825846833l959787059,741619768l859385913,842413362l825846833,959787059l741619768,859385913l842413362,909601841l875966514,741356601l842412601,842412595l909732917,959721520l741488180,842543160l875770928,876178482l909128243,741619255l926496057,825309496l876047408,825767985l741488947,859385913l875968050,809004081l859190840,741620016l959788088,909455925l876178486,942682675l741816628,842543160l959788080,959999033l959919666,741881911l959722040,875573560l959999027,892811314l741618232,858927416l959658041,842558513l859255097,741617720l859387192,842610232l842558521,909128501l741684785,892483896l842283316,959999032l842544178,741881398l926429240,859191346l909667379,942815026l741749554,808662073l925972279,876112944l892613426,741356085l859387192,842282552l1010696240,1933205807l1684630639,1819044096l979450942,1702127981l6369138,0l487587840,2129277535l487587840,2129277535l1953693696,1046834297l1815765308,1717916270l2019846432,573579837l1631338031,1818846778l1717916268,2019846432l573579837,1631338031l1717986618,1383359333l1763731045,574453860l75506224,0l154140672,0l-262144000,2129278534l1081081856,1433833852l1081606144,1433833852l1081606144,1433833852l710934528,1433833656l709885952,1433833656l0,0l-109038284,1433833851l-108527616,1433833851l-108527616,1433833851l-65536,32767l-65536,32767l0,0l0,0l-65536,32767l-65536,32767l0,0l0,1433796608l-1765801984,1433833851l-1765277696,1433833851l-1765277696,1433833851l-940572672,1433833654l-1226833920,2129277874l1192230912,1433833852l-349700096,2129278534l835715072,1433833852l0,0l100,0l47199596,37102l-1067319296,1433833350l1688207360,1433833851l0,0l0,0l0,0l0,0l0,0l0,0l-940572672,1433833654l0,0l560988160,1433833656l0,0l1772617728,2129278554l0,0l0,0l1775763456,2129278554l0,0l0,0l853540864,1433833852l0,0l0,0l1365245952,1433833851l-267911168,2129278534l0,0l1218969600,1433833852l0,0l0,0l0,0l-2147418112,-1l-2147352577,-1l1705050111,2129278549l0,0l-1932984320,2129278381l65536,0l1744830464,2129278203l1220018176,1433833852l3276800,0l251658240,0l12339,0l0,0l0,0l767557632,1433833712l728760320,1433833712l1459617792,16l143408,1433796608l3276800,0l0,16842753l-65536,6619135l100,0l1310720,8519680l12848,0l-1138229248,1433833844l0,0l0,0l0,0l0,0l-1170735104,2129278615l2097152,140050432l67043586,8650753l12848,0l-1747976192,1433833569l-1749024768,1433833569l0,1433797631l-1138753536,1433833350l6750208,196608l759183417,1433833712l-1067450368,1433833350l1469579264,0l774910252,1433833712l-1067450368,1433833350l5832704,65536l778056243,1433833712l-1067450368,1433833350l5832704,1048576l782252083,1433833712l-1067450368,1433833350l5832704,131072l785397560,1433833712l-1067450368,1433833350l5832704,983040l650129457,1433833712l-1123024896,1433833350l5963776,8716289l763377717,1433833712l728760320,1433833712l1469644800,16l653275697,1433833712l186646528,1433833712l6619136,1l667954231,1433833712l-1138753536,1433833350l6619136,65537l672151094,1433833712l-1138753536,1433833350l6619136,131072l789590577,1433833712l-1138753536,1433833350l1469841408,0l792736820,1433833712l28311552,1433833712l1469841408,65536l697316716,1433833712l705691648,1433833712l1468792832,0l664809785,1433833712l186646528,1433833712l6619136,0l679490354,1433833712l-1123024896,1433833350l6029312,8585216l753939762,1433833712l-983564288,1433833711l1469513728,16l685780023,1433833712l-1067450368,1433833350l6684672,1l688928817,1433833712l-1123024896,1433833350l6684672,8519681l693122611,1433833712l-1067450368,1433833350l6684672,65537l745550643,1433833712l1593835520,1433833345l8192000,0l101724216,0l202375168,0l750780416,1433833712l-1138753536,1433833350l8192000,65536l629145600,1433833712l28311552,1433833712l6815744,131073l619721271,1433833712l-1067450368,1433833350l6815744,65537l721447988,1433833712l728760320,1433833712l1469186048,16l622867767,1433833712l204472320,1433833712l6815744,1l-788516297,2129278377l-1179648000,1433833711l256901120,16l682635313,1433833712l-1123024896,1433833350l6029312,8650752l-792710868,2129278377l1135607808,1433833710l257490944,16l802172983,1433833712l-1724907520,1433833368l7471104,131073l795883570,1433833712l-1724907520,1433833368l7471104,65537l799028791,1433833712l-1724907520,1433833368l7471104,1l-765446346,1433833711l-1138753536,1433833350l264699904,0l-796905423,1433833711l-1123024896,1433833350l266076160,0l-793759437,1433833711l-1138753536,1433833350l266076160,0l929052466,2129278357l-1067450368,1433833350l265945088,0l972043062,2129278357l-1123024896,1433833350l263979008,0l956313900,2129278357l-1067450368,1433833350l263979008,0l952119347,2129278357l-1067450368,1433833350l263979008,0l964703283,2129278357l-1067450368,1433833350l263979008,0l956329009,2129278357l0,1426063360l0,0l0,37103l-1138753536,1433833350l264503296,0l935343154,2129278357l-1138753536,1433833350l264372224,0l-754961352,1433833711l-1067450368,1433833350l265617408,0l947927088,2129278357l-1067450368,1433833350l251658240,0l11312,1433833711l0,0l0,0l0,0l0,0l0,0l-2147418112,-1l-2147352577,-1l16777215,0l0,0l983040,1433833350l1218445312,2129278559l0,0l-1996488704,2129278357l262144,0l1943024177,2129277878l1192230912,1433833852l0,0l855638016,2129278357l0,0l0,0l1704998965,2129278549l0,0l-1993867264,2129278357l65536,0l-772800512,2129277875l1192230912,1433833852l6553600,0l-1728053248,1433833368l-65536,-1l973144063,1l1704984576,2129278549l0,0l-1990721536,2129278357l65536,0l-994050048,2129277875l1192230912,1433833852l13107200,0l251658240,0l12652,0l0,0l0,0l0,0l0,0l0,0l0,0l0,0l0,0l0,0l-868220928,2129277880l774897664,1433833852l974127104,2129277881l774897664,1433833852l-778043392,2129277880l774897664,1433833852l-1498415104,2129277882l774897664,1433833852l0,0l0,0l0,0l0,0l0,0l0,0l1523187712,2129278208l860880896,1433833345l114360320,0l559939584,2129277535l559939584,2129277535l1345323008,1433833852l1345323008,1433833852l0,0l0,0l0,0l0,0l0,0l0,0l0,0l1281359872,1433833710l0,0l0,0l-982515712,1433833655l657457152,1433833710l0,0l0,0l0,0l0,0" stroked="t" o:allowincell="f" style="position:absolute;left:16;top:723;width:180;height:180;mso-wrap-style:none;v-text-anchor:middle">
                  <v:fill o:detectmouseclick="t" on="false"/>
                  <v:stroke color="black" weight="11520" joinstyle="miter" endcap="flat"/>
                  <w10:wrap type="square"/>
                </v:rect>
                <v:rect id="shape_0" ID="Shape 301" coordsize="114935,114935" path="l0,114935l114935,114935l114935,0l0,0l0,114935l1886859068,1936683066l2188879,0l327680,131077l65537,65783l247,0l4259840,0l1653604352,2129278536l131072,65536l1661468672,2129278536l864026624,2129276970l864026624,2129276970l-1382219776,65536l1936064512,1010725989l4290351,0l1653604352,2129278536l65536,65536l1661468672,2129278536l864026624,2129276970l864026624,2129276970l-1382285312,0l116,1702131781l2192494,0l1467219968,1433650709l974454784,1604645008l32630,0l9502720,0l256114688,1433650707l974454784,1604645008l32630,65536l0,0l0,65536l0,0l0,65536l0,0l0,-1057619968l65535,0l-2011889664,2129278074l1125122048,1433833852l721420288,1430471467l-1879029938,2129277482l0,0l-173015040,2130123007l913047552,909325621l66138156,0l547356672,2129277535l547356672,2129277535l741867520,909326641l808663094,845952566l943208497,808204599l892679788,824981043l892875824,812398391l829173804,859386929l825306165,892549428l892482668,808728633l862728236,943077170l842345520,859386420l824979564,859386929l825322549,892549428l875639084,1815425849l959721777,808203571l808202348,824979564l859386929,959540277l959460915,858797872l825241900,892483376l1815689273,809054772l741422387,842230832l808990263,875705644l1815296306,825306160l892549428,875639148l741684025,959721777l829175091,859386929l1815096373,1815096368l825306160,892549428l892940652,825701938l741881648,842020657l925971249,845951288l875706673,808203321l926036844,741357622l808530737,913061687l926102837,926234156l845951800,808204084l892680044,808465206l1815096376,858929204l909718580,825371696l926038322,892548407l842544236,959722547l841756726,842609201l859125559,741370933l741370928,959933488l926234416,741750579l909654065,858928696l829175865,842544694l859124788,925969464l859255606,909717556l892811372,809055030l824980536,875901240l876098866,842558521l942879797,741815602l892482616,925971508l842624057,875836981l741553464,892940345l942945848,876178489l859255347,741945909l808858169,808531763l876112944,842085426l741816629,926037560l858929202,876178486l926363699,741357361l858928184,842347828l892890160,909652793l741356084,892874808l909261106,842558512l909325877,741422646l808662073,943077175l825846841,959787059l741619768,859385913l842413362,825846833l959787059,741619768l859385913,842413362l825846833,959787059l741619768,859385913l842413362,909601841l875966514,741356601l842412601,842412595l909732917,959721520l741488180,842543160l875770928,876178482l909128243,741619255l926496057,825309496l876047408,825767985l741488947,859385913l875968050,809004081l859190840,741620016l959788088,909455925l876178486,942682675l741816628,842543160l959788080,959999033l959919666,741881911l959722040,875573560l959999027,892811314l741618232,858927416l959658041,842558513l859255097,741617720l859387192,842610232l842558521,909128501l741684785,892483896l842283316,959999032l842544178,741881398l926429240,859191346l909667379,942815026l741749554,808662073l925972279,876112944l892613426,741356085l859387192,842282552l1010696240,1933205807l1684630639,1819044096l979450942,1702127981l6369138,0l487587840,2129277535l487587840,2129277535l1953693696,1046834297l1815765308,1717916270l2019846432,573579837l1631338031,1818846778l1717916268,2019846432l573579837,1631338031l1717986618,1383359333l1763731045,574453860l66069040,0l154140672,0l-262144000,2129278534l1081081856,1433833852l1081606144,1433833852l1081606144,1433833852l710934528,1433833656l709885952,1433833656l0,0l-109038284,1433833851l-108527616,1433833851l-108527616,1433833851l-65536,32767l-65536,32767l0,0l0,0l-65536,32767l-65536,32767l0,0l0,1433796608l-1765801984,1433833851l-1765277696,1433833851l-1765277696,1433833851l-940572672,1433833654l-1226833920,2129277874l1192230912,1433833852l-349700096,2129278534l835715072,1433833852l0,0l100,0l47199596,37102l-1067319296,1433833350l1688207360,1433833851l0,0l0,0l0,0l0,0l0,0l0,0l-940572672,1433833654l0,0l560988160,1433833656l0,0l1772617728,2129278554l0,0l0,0l1775763456,2129278554l0,0l0,0l853540864,1433833852l0,0l0,0l1365245952,1433833851l-267911168,2129278534l0,0l1218969600,1433833852l0,0l0,0l0,0l-2147418112,-1l-2147352577,-1l1705050111,2129278549l0,0l-1932984320,2129278381l65536,0l1744830464,2129278203l1220018176,1433833852l3276800,0l251658240,0l12339,0l0,0l0,0l767557632,1433833712l728760320,1433833712l1459617792,16l143408,1433796608l3276800,0l0,16842753l-65536,6619135l100,0l1310720,8519680l12848,0l-1138229248,1433833844l0,0l0,0l0,0l0,0l-1170735104,2129278615l2097152,140050432l67043586,8650753l12848,0l-1747976192,1433833569l-1749024768,1433833569l0,1433797631l-1138753536,1433833350l6750208,196608l759183417,1433833712l-1067450368,1433833350l1469579264,0l774910252,1433833712l-1067450368,1433833350l5832704,65536l778056243,1433833712l-1067450368,1433833350l5832704,1048576l782252083,1433833712l-1067450368,1433833350l5832704,131072l785397560,1433833712l-1067450368,1433833350l5832704,983040l650129457,1433833712l-1123024896,1433833350l5963776,8716289l763377717,1433833712l728760320,1433833712l1469644800,16l653275697,1433833712l186646528,1433833712l6619136,1l667954231,1433833712l-1138753536,1433833350l6619136,65537l672151094,1433833712l-1138753536,1433833350l6619136,131072l789590577,1433833712l-1138753536,1433833350l1469841408,0l792736820,1433833712l28311552,1433833712l1469841408,65536l697316716,1433833712l705691648,1433833712l1468792832,0l664809785,1433833712l186646528,1433833712l6619136,0l679490354,1433833712l-1123024896,1433833350l6029312,8585216l753939762,1433833712l-983564288,1433833711l1469513728,16l685780023,1433833712l-1067450368,1433833350l6684672,1l688928817,1433833712l-1123024896,1433833350l6684672,8519681l693122611,1433833712l-1067450368,1433833350l6684672,65537l745550643,1433833712l1593835520,1433833345l8192000,0l101724216,0l202375168,0l750780416,1433833712l-1138753536,1433833350l8192000,65536l629145600,1433833712l28311552,1433833712l6815744,131073l619721271,1433833712l-1067450368,1433833350l6815744,65537l721447988,1433833712l728760320,1433833712l1469186048,16l622867767,1433833712l204472320,1433833712l6815744,1l-788516297,2129278377l-1179648000,1433833711l256901120,16l682635313,1433833712l-1123024896,1433833350l6029312,8650752l-792710868,2129278377l1135607808,1433833710l257490944,16l802172983,1433833712l-1724907520,1433833368l7471104,131073l795883570,1433833712l-1724907520,1433833368l7471104,65537l799028791,1433833712l-1724907520,1433833368l7471104,1l-765446346,1433833711l-1138753536,1433833350l264699904,0l-796905423,1433833711l-1123024896,1433833350l266076160,0l-793759437,1433833711l-1138753536,1433833350l266076160,0l929052466,2129278357l-1067450368,1433833350l265945088,0l972043062,2129278357l-1123024896,1433833350l263979008,0l956313900,2129278357l-1067450368,1433833350l263979008,0l952119347,2129278357l-1067450368,1433833350l263979008,0l964703283,2129278357l-1067450368,1433833350l263979008,0l956329009,2129278357l0,1426063360l0,0l0,37103l-1138753536,1433833350l264503296,0l935343154,2129278357l-1138753536,1433833350l264372224,0l-754961352,1433833711l-1067450368,1433833350l265617408,0l947927088,2129278357l-1067450368,1433833350l251658240,0l11312,1433833711l0,0l0,0l0,0l0,0l0,0l-2147418112,-1l-2147352577,-1l16777215,0l0,0l983040,1433833350l1218445312,2129278559l0,0l-1996488704,2129278357l262144,0l1943024177,2129277878l1192230912,1433833852l0,0l855638016,2129278357l0,0l0,0l1704998965,2129278549l0,0l-1993867264,2129278357l65536,0l-772800512,2129277875l1192230912,1433833852l6553600,0l-1728053248,1433833368l-65536,-1l973144063,1l1704984576,2129278549l0,0l-1990721536,2129278357l65536,0l-994050048,2129277875l1192230912,1433833852l13107200,0l251658240,0l12652,0l0,0l0,0l0,0l0,0l0,0l0,0l0,0l0,0l0,0l-868220928,2129277880l774897664,1433833852l974127104,2129277881l774897664,1433833852l-778043392,2129277880l774897664,1433833852l-1498415104,2129277882l774897664,1433833852l0,0l0,0l0,0l0,0l0,0l0,0l1523187712,2129278208l860880896,1433833345l114360320,0l559939584,2129277535l559939584,2129277535l1345323008,1433833852l1345323008,1433833852l0,0l0,0l0,0l0,0l0,0l0,0l0,0l1281359872,1433833710l0,0l0,0l-982515712,1433833655l657457152,1433833710l0,0l0,0l0,0l0,0l0,0l0,0l0,0l0,0l0,0l0,0l0,0l0,0" stroked="t" o:allowincell="f" style="position:absolute;left:16;top:32;width:180;height:180;mso-wrap-style:none;v-text-anchor:middle">
                  <v:fill o:detectmouseclick="t" on="false"/>
                  <v:stroke color="black" weight="11520" joinstyle="miter" endcap="flat"/>
                  <w10:wrap type="square"/>
                </v:rect>
              </v:group>
            </w:pict>
          </mc:Fallback>
        </mc:AlternateContent>
      </w:r>
      <w:r>
        <w:rPr>
          <w:rFonts w:eastAsia="Times New Roman"/>
        </w:rPr>
        <w:t xml:space="preserve"> </w:t>
      </w:r>
      <w:r>
        <w:rPr/>
        <w:t>Di non avere tatuaggi particolarmente visibili, anche con la divisa estiva;</w:t>
      </w:r>
    </w:p>
    <w:p>
      <w:pPr>
        <w:pStyle w:val="Normal"/>
        <w:ind w:left="1" w:firstLine="182"/>
        <w:rPr/>
      </w:pPr>
      <w:r>
        <w:rPr>
          <w:rFonts w:eastAsia="Times New Roman"/>
        </w:rPr>
        <w:t xml:space="preserve"> </w:t>
      </w:r>
      <w:r>
        <w:rPr/>
        <w:t xml:space="preserve">Di essere in condizioni di far valere titoli di preferenza o precedenza in caso di utile collocazione nella graduatoria di merito, in quanto appartenente a categorie previste dalla normativa vigente, ossia: </w:t>
      </w:r>
    </w:p>
    <w:p>
      <w:pPr>
        <w:pStyle w:val="Normal"/>
        <w:spacing w:lineRule="auto" w:line="264" w:before="0" w:after="403"/>
        <w:ind w:left="-5" w:right="3" w:hanging="10"/>
        <w:rPr>
          <w:sz w:val="20"/>
        </w:rPr>
      </w:pPr>
      <w:r>
        <w:rPr>
          <w:sz w:val="20"/>
        </w:rPr>
        <w:t>____________________________________________________________________________________;</w:t>
      </w:r>
    </w:p>
    <w:p>
      <w:pPr>
        <w:pStyle w:val="Normal"/>
        <w:spacing w:before="0" w:after="275"/>
        <w:ind w:left="1" w:hanging="0"/>
        <w:rPr/>
      </w:pPr>
      <w:r>
        <w:rPr/>
        <w:t>A tal fine allega idonea certificazione medica rilasciata dalla competente struttura sanitaria.</w:t>
      </w:r>
    </w:p>
    <w:p>
      <w:pPr>
        <w:pStyle w:val="Normal"/>
        <w:spacing w:before="0" w:after="273"/>
        <w:ind w:left="1" w:hanging="0"/>
        <w:rPr/>
      </w:pPr>
      <w:r>
        <w:rPr/>
        <mc:AlternateContent>
          <mc:Choice Requires="wpg">
            <w:drawing>
              <wp:inline distT="0" distB="0" distL="0" distR="0">
                <wp:extent cx="114935" cy="114935"/>
                <wp:effectExtent l="0" t="0" r="0" b="0"/>
                <wp:docPr id="23" name="Group 3452"/>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52" style="position:absolute;margin-left:0pt;margin-top:0pt;width:9.05pt;height:9.05pt" coordorigin="0,0" coordsize="181,181">
                <v:rect id="shape_0" ID="Shape 287" coordsize="114935,114935" path="l0,114935l114935,114935l114935,0l0,0l0,114935l875765872,1042428469l2174780,0l65536,1048577l0,0l114935,114935l2162688,0l-664797184,1433833679l-663748608,1433833679l-663748608,1433833679l9502720,0l855638016,1433833852l856162304,1433833852l856162304,1433833852l248512512,1433833852l249036800,1433833852l249036800,1433833852l797966336,1433833852l16711680,0l0,0l0,0l0,0l0,0l0,0l0,0l0,0l0,0l1688600576,1433833851l6356992,0l-590872576,2129278548l65536,0l0,0l0,0l-584056832,2129278548l-580386816,2129278548l-1523580928,1433833852l-1424490496,1433833852l-1422917632,1433833852l864026624,2129276970l6619136,973733888l12664434,0l398393344,350057l974454784,1604645008l980909942,1010708329l1916434223,1010725456l1047804535,1835884840l1936289385,2053206644l1701736297,1881677865l1869181541,1679847268l1600089185,543973664l539582303,1869770792l1869375846,1869770784l1936942438,1634627433l-501193364,1663079296l1734702177,1634300527l543777824,1970368105l1634886753,1953391981l673196399,1886413170l1869902447,543777824l1870029164,622882674l1953653104,1835627552l544153701,1886217588l1768956015,695168613l980889404,2037661300l12674412,0l78643200,2129278559l2074083328,1433833850l973078528,2037666672l1998611820,1818326586l1867391549,1818324338l1010708258,1886599799l1852400481,980885607l1701734764,1701606738l1969300029,539127668l1768700535,574449006l570438962,1647998752l26213,0l0,0l824311808,790770737l980892734,543452777l1701591671,574452838l1998594609,1851877434l1735289191,573579837l2000436783,1917874746l1999584318,1917874746l1996504126,1917874234l62,1433796608l2097152,0l37814272,0l-1170735104,2129278615l0,0l1237319680,2129278559l-940572672,1433833654l0,0l-168296448,1433833851l2084831232,2129278357l65536,2113929216l65536,1433833217l0,0l0,0l0,0l0,0l0,0l0,0l0,0l0,0l0,0l0,0l0,0l207618048,1433833656l0,0l0,0l0,0l0,0l0,0l0,0l0,0l0,0l0,0l0,0l0,0l0,0l0,0l0,0l0,0l0,0l0,0l0,0l0,0l0,0l0,0l0,0l0,0l0,0l0,0l0,0l0,0l0,0l0,0l0,0l0,0l0,0l0,0l0,0l0,0l0,0l0,0l0,0l0,0l0,0l0,0l0,0l0,0l0,0l-349700096,2129278534l-135266304,1433833851l0,0l100,1433833350l0,196608l0,0l17891328,0l2091909120,1433833684l-1170735104,2129278615l327680,196608l131072,0l0,65536l0,0l0,0l0,65536l0,0l15728640,0l4980736,1433833712l-1170735104,2129278615l-1170735104,2129278615l-1170735104,2129278615l-1170735104,2129278615l67698688,8650753l0,0l0,0l6815744,0l-1170735104,2129278615l-1170735104,2129278615l-1170735104,2129278615l-1170735104,2129278615l67043328,1433833350l0,0l0,0l-1066926080,1433833350l6291456,-65536l-1,1433862143l0,1433796608l0,0l131072,0l-1067450368,1433833350l2162688,0l1181220864,2129278559l-1651507200,1433833850l-1763704832,1433833851l2162688,0l167772160,1433833851l482344960,2129277535l0,0l2162688,0l42991616,1433833852l482344960,2129277535l0,0l2162688,0l-62914560,1433833716l0,0l3473408,2130116608l2162688,0l-213909504,1433833851l0,0l0,0l2162688,0l1140850688,1433833852l0,0l0,0l12648510,0l78643200,2129278559l67108864,1433833852l0,0l0,0l186646528,1433833712l6619136,0l679490870,1433833712l-1123024896,1433833350l6029312,8585216l753939001,1433833712l-989855744,1433833711l0,0l0,0l-1067450368,1433833350l6684672,1l688927281,1433833712l-1123024896,1433833350l6684672,8519681l693108736,1433833712l-1067450368,1433833350l0,65537l0,1433796608l1608515584,1433833345l3211264,0l65536,655360l4259840,6488174l7274600,5505138l7340153,101l6619136,0l8454144,0l-1644232704,1433650705l974454784,1604645008l1661501302,2129278536l864026624,2129276970l864026624,2129276970l786432,1701576704l809137254,1953511470l27963,762183680l1114664820,1433833852l1114636288,1433833852l1114636288,1433833852l65536,0l0,741736448l-726650317,1433833846l0,0l12648448,0l-477167616,1433650706l974454784,1604645008l1600094070,1600085855l1600085855,1600085855l1600085855,1600085855l1600085855,1600085855l1600085855,1600085855l1593859935,1600085855l89951,1600085855l24415,0l0,1600085855l1210072159,1433833850l560988160,1433833576l2141716480,1433833851l2131755008,1433833851l-359661568,1433833716l-236978176,1433833716l-1000341504,1433833851l0,0l0,0l0,0l2141716480,1433833851l13631488,0l2162688,0l1012924416,1433833852l0,0l543490048,1635138167l2178412,0l-1327497216,1433833850l0,0l0,1819607040l3226981,0l-566231040,2129277880l2074083328,1433833850l-594542592,1433833850l-594018304,1433833850l-594018304,1433833850l38862848,0l851378176,1433650706l974454784,1604645008l824344438,876098609l1663050288,824327545l876098609,1043276336l1664770364,1717981032l574453792,2032149040l573579837,1631338031l1164469050,1663071352l824327544,876098609l1663050288,824327545l876098609,1043276336l979447612,1836213880l1999584318,1731880816l1884516466,1010725456l980643959,1047556983l1936750396,1984848698l1917874259,2000436783l1933210480,1047679088l2017091900,1047360102l1866096956,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735866983l792477296,1919367777l1768452193,1952531555l792477281,1919367777l1768452193,792477283l1765437559,1852402798l792477285,1919171191l1852405601,792477287l1127900013,1667854184l39861861,0l65077248,0l-1582366720,1433650809l974454784,1604645008l543391606,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75639074,573584440l1031365408,875639074l573584440,1631338031l1332241210,2015389286l573579837,574454048l1043276336,1664770364l1954039144,1031299872l875639074,573584440l1031365408,875639074l573584440,792477231l1719155297,1010724210l1735423791,1886545722l1917874259,1886862398l1937193587,2000436848l1664775024,1884517966l1043296848,1936750396l1349546810,1631338098l1919318074,1631338093l1717989178,574453792l2032149040,573579837l1631338031,1954047290l1031299872,875639074l573584440,1031365408l875639074,573584440l792477231,1719155297l1010724210,1919957601l1699181683,1881173359l1031041906,1701408802l1631338018,1282826554l1043297395,979447612l1953722992,1836016967l979450942,1766223726l1043295340,1815765308l1031217262,892416290l1042427954,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819175226,1046834793l980889404,2002874980l1046965865,1668099900l1869103930,1046831977l979594556,1819042118l1801675106,980892734l1952672112,980827198l1970238055,1684611184l1752375869,1600483425l1931485744,1701607796l1869619773,1769236851l1631219311,1819243362l996504693,1735549293l1814916713,980706917l997486640,1735549293l1949134441,809136239l2000385136,1752458345l808335674,997486645l1734960488,96013220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sz w:val="20"/>
        </w:rPr>
        <w:t xml:space="preserve"> </w:t>
      </w:r>
      <w:r>
        <w:rPr/>
        <w:t>Di accettare tutte le prescrizioni contenute nel presente bando di selezione e delle disposizioni normative e regolamentari vigenti in materia;</w:t>
      </w:r>
    </w:p>
    <w:p>
      <w:pPr>
        <w:pStyle w:val="Normal"/>
        <w:spacing w:before="0" w:after="275"/>
        <w:ind w:left="1" w:hanging="0"/>
        <w:rPr/>
      </w:pPr>
      <w:r>
        <w:rPr/>
        <mc:AlternateContent>
          <mc:Choice Requires="wpg">
            <w:drawing>
              <wp:inline distT="0" distB="0" distL="0" distR="0">
                <wp:extent cx="114935" cy="114935"/>
                <wp:effectExtent l="0" t="0" r="0" b="0"/>
                <wp:docPr id="24" name="Group 3453"/>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3453" style="position:absolute;margin-left:0pt;margin-top:0pt;width:9.05pt;height:9.05pt" coordorigin="0,0" coordsize="181,181">
                <v:rect id="shape_0" ID="Shape 289" coordsize="114935,114935" path="l0,114935l114935,114935l114935,0l0,0l0,114935l-1158676480,1433833711l4259840,0l327680,524293l-1057619968,0l65536,0l65536,0l65536,0l-1057619968,0l638595180,1433833712l2162688,0l65536,1048577l0,0l114935,114935l4259840,0l327680,524293l0,114935l114935,114935l114935,0l0,0l0,114935l-309316811,1433833711l4259840,0l327680,524293l0,114935l114935,114935l114935,0l0,0l0,114935l1469579264,0l2176566,0l327680,131077l65537,65783l778043639,1433833712l28377088,0l482344960,2129277535l482344960,2129277535l-1067450368,1433833350l5832704,131072l785396016,1433833712l-1067450368,1433833350l5832704,983040l650129713,1433833712l-1123024896,1433833350l5963776,8716289l763376689,1433833712l728760320,1433833712l1469644800,16l653275958,1433833712l186646528,1433833712l6619136,1l667955766,1433833712l-1138753536,1433833350l6619136,65537l672148528,1433833712l-1138753536,1433833350l6619136,131072l789590836,1433833712l-1138753536,1433833350l1469841408,0l792735084,1433833712l28311552,1433833712l1469841408,65536l697316407,1433833712l705691648,1433833712l1468792832,0l664811824,1433833712l186646528,1433833712l6619136,0l679491637,1433833712l-1123024896,1433833350l6029312,8585216l753939765,1433833712l-983564288,1433833711l1469513728,16l685781292,1433833712l-1067450368,1433833350l6684672,1l688926774,1433833712l-1123024896,1433833350l6684672,8519681l693121072,1433833712l-1067450368,1433833350l6684672,65537l745550444,1433833712l1608515584,1433833345l8192000,0l28323889,0l403701760,0l750780416,1433833712l-1138753536,1433833350l8192000,65536l629145600,1433833712l28311552,1433833712l6815744,131073l619721521,1433833712l-1067450368,1433833350l6815744,65537l721434169,1433833712l728760320,1433833712l1469186048,16l622868535,1433833712l204472320,1433833712l6815744,1l-788515535,2129278377l-1179648000,1433833711l256901120,16l682634288,1433833712l-1123024896,1433833350l6029312,8650752l-792695759,2129278377l1135607808,1433833710l257490944,16l802173232,1433833712l-1724907520,1433833368l7471104,131073l795882860,1433833712l-1724907520,1433833368l7471104,65537l799029303,1433833712l-1724907520,1433833368l7471104,1l-765447368,1433833711l-1138753536,1433833350l264699904,0l-796904909,1433833711l-1123024896,1433833350l266076160,0l-793759175,1433833711l-1138753536,1433833350l266076160,0l929051443,2129278357l-1067450368,1433833350l265945088,0l972043576,2129278357l-1123024896,1433833350l263979008,0l956329008,2129278357l-1067450368,1433833350l263979008,0l952121395,2129278357l-1067450368,1433833350l263979008,0l964703795,2129278357l-1067450368,1433833350l263979008,0l960507957,2129278357l-1067450368,1433833350l263979008,0l-772787860,1433833711l-1138753536,1433833350l264503296,0l935342134,2129278357l-1138753536,1433833350l264372224,0l-754962377,1433833711l-1067450368,1433833350l265617408,0l947925561,2129278357l-1067450368,1433833350l264634368,0l-769640911,1433833711l1608515584,1433833345l264634368,0l985674550,2129278357l-1067450368,1433833350l264044544,0l903886392,2129278357l-1067450368,1433833350l265093120,0l866151477,2129278357l-1067450368,1433833350l265158656,0l989870391,2129278357l-1067450368,1433833350l264044544,0l908081205,2129278357l-1067450368,1433833350l265093120,0l870331446,2129278357l-1067450368,1433833350l265158656,0l998255673,2129278357l-1724907520,1433833368l264044544,0l916470065,2129278357l-1724907520,1433833368l265093120,0l878719024,2129278357l-1724907520,1433833368l265158656,0l981481270,2129278357l-1067450368,1433833350l264044544,0l899690800,2129278357l-1067450368,1433833350l265093120,0l861943352,2129278357l-1067450368,1433833350l265158656,0l994063408,2129278357l-1724907520,1433833368l264044544,0l912273459,2129278357l-1724907520,1433833368l265093120,0l874524726,2129278357l-1724907520,1433833368l265158656,0l1002453036,2129278357l833617920,1433833353l264110080,0l920663097,2129278357l833617920,1433833353l265224192,0l882915632,2129278357l833617920,1433833353l265289728,0l-748669130,1433833711l-141557760,1433833575l266010624,0l-761253524,1433833711l-1067450368,1433833350l264765440,0l975189305,2129278357l860880896,1433833345l264896512,0l887108921,2129278357l860880896,1433833345l264962048,0l849359412,2129278357l860880896,1433833345l265027584,0l939537974,2129278357l-1067450368,1433833350l265879552,0l-781176264,1433833711l-1123024896,1433833350l265879552,0l-776981709,1433833711l-1138753536,1433833350l265879552,0l979384624,2129278357l-807403520,1433833711l264437760,0l895498544,2129278357l-807403520,1433833711l265486336,0l857749612,2129278357l-807403520,1433833711l265551872,0l-751816141,1433833711l-1067450368,1433833350l265682944,0l-815779788,1433833711l-1067450368,1433833350l264175616,0l924856889,2129278357l-1138753536,1433833350l264568832,0l931150124,2129278357l-1067450368,1433833350l264372224,0l968898099,2129278357l-1067450368,1433833350l263979008,0l943731508,2129278357l-1067450368,1433833350l264306688,0l-789563593,1433833711l-1123024896,1433833350l264306688,0l-785355722,1433833711l-1138753536,1433833350l264306688,0l977285424,2129278357l833617920,1433833353l264241152,0l891304249,2129278357l833617920,1433833353l265355264,0l853553968,2129278357l833617920,1433833353l265420800,0l-758107343,1433833711l-1138753536,1433833350l264830976,0l676343857,1433833712l-1138753536,1433833350l6619136,196608l-1201654476,1433833711l-1724907520,1433833368l80740352,0l-1205849547,1433833711l-1724907520,1433833368l80674816,0l-1197446088,1433833711l-141557760,1433833575l80805888,0l-778030279,2129278377l-1724907520,1433833368l260964352,0l767572022,1433833712l728760320,1433833712l1469710336,16l1562392119,2129278377l-1138753536,1433833350l67698688,0l1560292409,2129278377l-1179648000,1433833711l66715648,0l1600141105,2129278377l-1138753536,1433833350l67305472,0l1566585657,2129278377l-1190133760,1433833711l258539520,0l1551905075,2129278377l-1724907520,1433833368l66715648,0l1595946807,2129278377l-1123024896,1433833350l67371008,0l1591752497,2129278377l-1123024896,1433833350l67436544,0l1814049842,2129278594l-1123024896,1433833350l67567616,0l1587557680,2129278377l-1123024896,1433833350l67633152,0l1809855281,2129278594l528482304,1433833711l66977792,0l1583363692,2129278377l-1123024896,1433833350l67043328,0l1579168817,2129278377l-1123024896,1433833350l67108864,0l1574975028,2129278377l-1138753536,1433833350l67502080,0l1570780729,2129278377l-1138753536,1433833350l66912256,0l1556099129,2129278377l-1724907520,1433833368l66715648,0l1604335415,2129278377l-1123024896,1433833350l66519040,0l1528836920,2129278377l-1123024896,1433833350l67239936,0l1818244401,2129278594l-1067450368,1433833350l66519040,0l1606431028,2129278377l-1067450368,1433833350l66519040,0l1610625324,2129278377l-1067450368,1433833350l66519040,0l1547711287,2129278377l-1158676480,1433833711l66584576,0l1801467953,2129278594l-1724907520,1433833368l66584576,0l1805660208,2129278594l-1067450368,1433833350l66846720,0l1544565298,2129278377l-1140850688,1433833711l66650112,0l1541419372,2129278377l-1724907520,1433833368l66650112,0l1538274104,2129278377l-1123024896,1433833711l66453504,0l1535129393,2129278377l-1067450368,1433833350l66781184,0l1530934577,2129278377l-1158676480,1433833711l67174400,0l1795173424,2129278594l-1724907520,1433833368l67174400,0l1790982449,2129278594l-1138753536,1433833350l67764224,0l1975531577,2129278594l-1138753536,1433833350l71499776,0l-784321742,2129278377l1135607808,1433833710l257228800,0l-963628750,1433833711l-1123024896,1433833350l81264640,0l-967822996,1433833711l-1123024896,1433833350l81199104,0l-959433930,1433833711l-1067450368,1433833350l81330176,0l1526739761,2129278377l-1107296256,1433833711l76939264,0l635451187,1433833712l-1067450368,1433833350l6750208,1l638594103,1433833712l-1123024896,1433833350l6750208,8519681l642789425,1433833712l-1067450368,1433833350l6750208,65537l-780126155,2129278377l-1724907520,1433833368l262602752,0l-687851728,2129278369l-141557760,1433833575l261554176,0l741355884,1433833712l-1138753536,1433833350l8060928,0l-970968265,1433833711l-1138753536,1433833350l257425408,16l-767543753,2129278377l-1067450368,1433833350l74186752,0l-769641423,2129278377l-1724907520,1433833368l74252288,0l646985004,1433833712l-1123024896,1433833350l5963776,8650753l-735037899,2129278377l-1068498944,1433833711l66322432,0l-737135822,2129278377l-1123024896,1433833350l65732608,0l-732926928,2129278377l-1089470464,1433833711l65601536,0l-1076872911,1433833711l-1724907520,1433833368l65601536,0l1997551411,2129278594l-1019215872,1433833711l65863680,1l-740280521,2129278377l-1138753536,1433833350l66125824,0l-1006618570,1433833711l-1724907520,1433833368l65863680,0l-744476623,2129278377l-1123024896,1433833350l65994752,0l-747622100,2129278377l-1052770304,1433833711l66256896,0l-765447113,2129278377l-1019215872,1433833711l65798144,1l-750765769,2129278377l-1138753536,1433833350l66060288,0l-1003472590,1433833711l-1724907520,1433833368l65798144,0l-754961044,2129278377l-1123024896,1433833350l65929216,0l-758106571,2129278377l-1037041664,1433833711l65536000,0l-761253070,2129278377l-1067450368,1433833350l66191360,0l-763352016,2129278377l-1123024896,1433833350l65667072,0l-803194831,2129278377l-1179648000,1433833711"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rPr>
        <w:t xml:space="preserve"> </w:t>
      </w:r>
      <w:r>
        <w:rPr/>
        <w:t xml:space="preserve">Di essere informato che tutte le comunicazioni riguardanti il concorso saranno pubblicate sul sito internet del Comune di Bricherasio </w:t>
      </w:r>
      <w:hyperlink r:id="rId2">
        <w:r>
          <w:rPr>
            <w:rStyle w:val="InternetLink"/>
          </w:rPr>
          <w:t>www.comune.bricherasio.to.it</w:t>
        </w:r>
      </w:hyperlink>
      <w:r>
        <w:rPr/>
        <w:t xml:space="preserve"> nella sezione “</w:t>
      </w:r>
      <w:r>
        <w:rPr>
          <w:i/>
        </w:rPr>
        <w:t>Concorsi”</w:t>
      </w:r>
      <w:r>
        <w:rPr/>
        <w:t xml:space="preserve"> e che tali pubblicazioni avranno valore di notifica a tutti gli effetti.</w:t>
      </w:r>
    </w:p>
    <w:p>
      <w:pPr>
        <w:pStyle w:val="Normal"/>
        <w:spacing w:before="0" w:after="273"/>
        <w:ind w:left="1" w:hanging="0"/>
        <w:rPr/>
      </w:pPr>
      <w:r>
        <w:rPr/>
        <w:t>Il sottoscritto dichiara di essere consapevole delle sanzioni penali previste dall’art.76 del DPR 445/2000 per le ipotesi di falsità in atti e di dichiarazioni mendaci. Dichiara di essere informato, ai sensi del GDPR Regolamento UE 2016/679, che i dati personali raccolti saranno trattati, anche con strumenti informatici, nell’ambito del procedimento per il quale la presente dichiarazione viene resa e, in caso di instaurazione del rapporto di lavoro, per le finalità inerenti la gestione del rapporto medesimo.</w:t>
      </w:r>
    </w:p>
    <w:p>
      <w:pPr>
        <w:pStyle w:val="Normal"/>
        <w:spacing w:before="0" w:after="265"/>
        <w:ind w:left="4956" w:hanging="4944"/>
        <w:rPr>
          <w:b/>
          <w:b/>
        </w:rPr>
      </w:pPr>
      <w:r>
        <w:rPr>
          <w:b/>
        </w:rPr>
        <w:t xml:space="preserve">Luogo e data _________________ </w:t>
        <w:tab/>
        <w:t xml:space="preserve"> _____________________________</w:t>
      </w:r>
    </w:p>
    <w:p>
      <w:pPr>
        <w:pStyle w:val="Normal"/>
        <w:spacing w:before="0" w:after="265"/>
        <w:ind w:left="4956" w:hanging="0"/>
        <w:rPr>
          <w:b/>
          <w:b/>
        </w:rPr>
      </w:pPr>
      <w:r>
        <w:rPr>
          <w:rFonts w:eastAsia="Times New Roman"/>
          <w:b/>
        </w:rPr>
        <w:t xml:space="preserve">           </w:t>
      </w:r>
      <w:r>
        <w:rPr>
          <w:b/>
        </w:rPr>
        <w:t>(Firma per esteso)</w:t>
      </w:r>
    </w:p>
    <w:p>
      <w:pPr>
        <w:pStyle w:val="Normal"/>
        <w:spacing w:before="0" w:after="226"/>
        <w:ind w:left="-5" w:hanging="10"/>
        <w:rPr>
          <w:b/>
          <w:b/>
        </w:rPr>
      </w:pPr>
      <w:r>
        <w:rPr>
          <w:b/>
        </w:rPr>
        <w:t>ALLEGA ALLA PRESENTE:</w:t>
      </w:r>
    </w:p>
    <w:p>
      <w:pPr>
        <w:pStyle w:val="Normal"/>
        <w:spacing w:lineRule="auto" w:line="264" w:before="0" w:after="91"/>
        <w:ind w:left="192" w:right="3" w:hanging="10"/>
        <w:rPr/>
      </w:pPr>
      <w:r>
        <w:rPr/>
        <mc:AlternateContent>
          <mc:Choice Requires="wpg">
            <w:drawing>
              <wp:inline distT="0" distB="0" distL="0" distR="0">
                <wp:extent cx="114935" cy="114935"/>
                <wp:effectExtent l="0" t="0" r="0" b="0"/>
                <wp:docPr id="25" name=""/>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05pt" coordorigin="0,0" coordsize="181,181">
                <v:rect id="shape_0" ID="Shape 287" coordsize="114935,114935" path="l0,114935l114935,114935l114935,0l0,0l0,114935l4209726,0l9502720,0l855638016,1433833852l856162304,1433833852l856162304,1433833852l248512512,1433833852l249036800,1433833852l249036800,1433833852l797966336,1433833852l16711680,0l0,0l0,0l0,0l0,0l0,0l0,0l0,0l0,0l1688600576,1433833851l6356992,0l-590872576,2129278548l65536,0l0,0l0,0l-584056832,2129278548l-580386816,2129278548l-326107136,1433833852l29360128,1433833853l76546048,1433833853l864026624,2129276970l6619136,973733888l12664434,0l398393344,350057l974454784,1604645008l980909942,1010708329l1916434223,1010725456l1047804535,1835884840l1936289385,2053206644l1701736297,1881677865l1869181541,1679847268l1600089185,543973664l539582303,1869770792l1869375846,1869770784l1936942438,1634627433l-501193364,1663079296l1734702177,1634300527l543777824,1970368105l1634886753,1953391981l673196399,1886413170l1869902447,543777824l1870029164,622882674l1953653104,1835627552l544153701,1886217588l1768956015,695168613l980889404,2037661300l12674412,0l78643200,2129278559l2074083328,1433833850l973078528,2037666672l1998611820,1818326586l1867391549,1818324338l1010708258,1886599799l1852400481,980885607l1701734764,1701606738l1969300029,539127668l1768700535,574449006l570438962,1647998752l26213,0l0,0l824311808,790770737l980892734,543452777l1701591671,574452838l1998594609,1851877434l1735289191,573579837l2000436783,1917874746l1999584318,1917874746l1996504126,1917874234l62,1433796608l2097152,0l37814272,0l-1170735104,2129278615l0,0l1237319680,2129278559l-940572672,1433833654l0,0l-168296448,1433833851l2084831232,2129278357l65536,2113929216l65536,1433833217l0,0l0,0l0,0l0,0l0,0l0,0l0,0l0,0l0,0l0,0l0,0l207618048,1433833656l0,0l0,0l0,0l0,0l0,0l0,0l0,0l0,0l0,0l0,0l0,0l0,0l0,0l0,0l0,0l0,0l0,0l0,0l0,0l0,0l0,0l0,0l0,0l0,0l0,0l0,0l0,0l0,0l0,0l0,0l0,0l0,0l0,0l0,0l0,0l0,0l0,0l0,0l0,0l0,0l0,0l0,0l0,0l0,0l-349700096,2129278534l-135266304,1433833851l0,0l100,1433833350l0,196608l0,0l17891328,0l2091909120,1433833684l-1170735104,2129278615l327680,196608l131072,0l0,65536l0,0l0,0l0,65536l0,0l15728640,0l4980736,1433833712l-1170735104,2129278615l-1170735104,2129278615l-1170735104,2129278615l-1170735104,2129278615l67698688,8650753l0,0l0,0l6815744,0l-1170735104,2129278615l-1170735104,2129278615l-1170735104,2129278615l-1170735104,2129278615l67043328,1433833350l0,0l0,0l-1066926080,1433833350l6291456,-65536l-1,1433862143l0,1433796608l0,0l131072,0l-1067450368,1433833350l2162688,0l1181220864,2129278559l-1651507200,1433833850l-1763704832,1433833851l2162688,0l167772160,1433833851l482344960,2129277535l0,0l2162688,0l42991616,1433833852l482344960,2129277535l0,0l2162688,0l-62914560,1433833716l0,0l3473408,2130116608l2162688,0l-213909504,1433833851l0,0l0,0l2162688,0l1140850688,1433833852l0,0l0,0l12648510,0l78643200,2129278559l67108864,1433833852l0,0l0,0l186646528,1433833712l6619136,0l679490870,1433833712l-1123024896,1433833350l6029312,8585216l753939001,1433833712l-989855744,1433833711l0,0l0,0l-1067450368,1433833350l6684672,1l688927281,1433833712l-1123024896,1433833350l6684672,8519681l693108736,1433833712l-1067450368,1433833350l0,65537l0,1433796608l1608515584,1433833345l3211264,0l-65536,1426128895l-1170735104,2129278615l-65536,-1l-1,-1l65535,65536l8454144,0l-1644232704,1433650705l974454784,1604645008l1661501302,2129278536l864026624,2129276970l864026624,2129276970l786432,1701576704l809137254,1953511470l27963,762183680l-362778764,1433833852l-362807296,1433833852l-362807296,1433833852l65536,0l0,741736448l-726650317,1433833846l0,0l12648448,0l-477167616,1433650706l974454784,1604645008l1600094070,1600085855l1600085855,1600085855l1600085855,1600085855l1600085855,1600085855l1600085855,1600085855l1593859935,1600085855l89951,1600085855l24415,0l0,1600085855l1210072159,1433833850l560988160,1433833576l2141716480,1433833851l2131755008,1433833851l-359661568,1433833716l-236978176,1433833716l-1000341504,1433833851l0,0l0,0l0,0l2141716480,1433833851l13631488,0l2162688,0l1012924416,1433833852l0,0l543490048,1635138167l2178412,0l-1327497216,1433833850l0,0l0,1819607040l3226981,0l-566231040,2129277880l2074083328,1433833850l-594542592,1433833850l-594018304,1433833850l-594018304,1433833850l38862848,0l851378176,1433650706l974454784,1604645008l824344438,876098609l1663050288,824327545l876098609,1043276336l1664770364,1717981032l574453792,2032149040l573579837,1631338031l1164469050,1663071352l824327544,876098609l1663050288,824327545l876098609,1043276336l979447612,1836213880l1999584318,1731880816l1884516466,1010725456l980643959,1047556983l1936750396,1984848698l1917874259,2000436783l1933210480,1047679088l2017091900,1047360102l1866096956,2015389286l573579837,574454048l1043276336,1698324796l1663071352,824327544l876098609,1663050288l824327545,876098609l1043276336,979447612l1836213880,979450942l1953722992,1836016967l1936879648,1881292148l1042441577,1631215932l1953713270,792477231l1919957601,1699181683l1010724207,1869494881l1819044166,1631338031l544107578,824327543l80859678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735866983l792477296,1919367777l1768452193,1952531555l792477281,1919367777l1768452193,792477283l1765437559,1852402798l792477285,1919171191l1852405601,792477287l1127900013,1667854184l39861861,0l65077248,0l-1582366720,1433650809l974454784,1604645008l543391606,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75639074,573584440l1031365408,875639074l573584440,1631338031l1332241210,2015389286l573579837,574454048l1043276336,1664770364l1954039144,1031299872l875639074,573584440l1031365408,875639074l573584440,792477231l1719155297,1010724210l1735423791,1886545722l1917874259,1886862398l1937193587,2000436848l1664775024,1884517966l1043296848,1936750396l1349546810,1631338098l1919318074,1631338093l1717989178,574453792l2032149040,573579837l1631338031,1954047290l1031299872,875639074l573584440,1031365408l875639074,573584440l792477231,1719155297l1010724210,1919957601l1699181683,1881173359l1031041906,1701408802l1631338018,1282826554l1043297395,979447612l1953722992,1836016967l979450942,1766223726l1043295340,1815765308l1031217262,892416290l1042427954,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819175226,1046834793l980889404,2002874980l1046965865,1668099900l1869103930,1046831977l979594556,1819042118l1801675106,980892734l1952672112,980827198l1970238055,1684611184l1752375869,1600483425l1931485744,1701607796l1869619773,1769236851l1631219311,1819243362l996504693,1735549293l1814916713,980706917l997486640,1735549293l1949134441,809136239l2000385136,1752458345l808335674,997486645l1734960488,960132200l1882533934,1663050356l1685221231,1734963823l574451305,573582384l1869570848,1769170034l574449018,741423153l573650993,909325118l71330872,0l3211264,0"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sz w:val="20"/>
        </w:rPr>
        <w:t xml:space="preserve">  </w:t>
      </w:r>
      <w:r>
        <w:rPr>
          <w:sz w:val="20"/>
        </w:rPr>
        <w:t>Copia fotostatica non autenticata di un documento di identità in corso di validità.</w:t>
      </w:r>
    </w:p>
    <w:p>
      <w:pPr>
        <w:pStyle w:val="Normal"/>
        <w:spacing w:lineRule="auto" w:line="240" w:before="0" w:after="35"/>
        <w:ind w:left="-17" w:right="6" w:firstLine="181"/>
        <w:rPr/>
      </w:pPr>
      <w:r>
        <w:rPr/>
        <mc:AlternateContent>
          <mc:Choice Requires="wpg">
            <w:drawing>
              <wp:inline distT="0" distB="0" distL="0" distR="0">
                <wp:extent cx="114935" cy="114935"/>
                <wp:effectExtent l="0" t="0" r="0" b="0"/>
                <wp:docPr id="26" name=""/>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05pt" coordorigin="0,0" coordsize="181,181">
                <v:rect id="shape_0" ID="Shape 287" coordsize="114935,114935" path="l0,114935l114935,114935l114935,0l0,0l0,114935l543385960,1852599672l4274803,0l327680,524293l-1057619968,0l65536,0l65536,0l65536,0l-1057619968,0l1042443881,1731879228l2187634,0l65536,1048577l0,0l114935,114935l4285289,0l327680,524293l0,114935l114935,114935l114935,0l0,0l0,114935l1047553911,1735423804l4285242,0l327680,524293l0,114935l114935,114935l114935,0l0,0l0,114935l1954047290,1031299872l2175266,0l327680,131077l65537,65783l1332216055,2015389286l26288701,0l482344960,2129277535l482344960,2129277535l875626496,573584440l1031365408,875639074l573584440,792477231l1719155297,1010724210l1735423791,1886545722l1917874259,1886862398l1937193587,2000436848l1664775024,1884517966l1043296848,1936750396l1349546810,1631338098l1919318074,1631338093l1717989178,574453792l2032149040,573579837l1631338031,1954047290l1031299872,875639074l573584440,1031365408l875639074,573584440l792477231,1719155297l1010724210,1919957601l1699181683,1881173359l1031041906,1701408802l1631338018,1282826554l1043297395,979447612l1953722992,1836016967l979450942,1766223726l1043295340,1815765308l1031217262,892416290l1042427954,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26226466,0l154140672,0l-262144000,2129278534l-665845760,1433833852l-665321472,1433833852l-665321472,1433833852l710934528,1433833656l709885952,1433833656l0,0l-667928269,1433833852l-667418624,1433833852l-667418624,1433833852l-65536,32767l-65536,32767l0,0l0,0l-65536,32767l-65536,32767l0,0l0,1433796608l-663748608,1433833852l-663224320,1433833852l-663224320,1433833852l-940572672,1433833654l-1226833920,2129277874l1327497216,1433833853l-349700096,2129278534l1481637888,1433833853l0,0l100,0l47200567,37102l-1067319296,1433833350l-2133852160,1433833851l0,0l0,0l0,0l0,0l0,0l0,0l-940572672,1433833654l0,0l560988160,1433833656l0,0l1772617728,2129278554l0,0l0,0l1775763456,2129278554l0,0l0,0l1499463680,1433833853l0,0l0,0l1093664768,1433833852l-267911168,2129278534l0,0l1354235904,1433833853l0,0l0,0l0,0l-2147418112,-1l-2147352577,-1l1705050111,2129278549l0,0l-1932984320,2129278381l65536,0l1744830464,2129278203l1355284480,1433833853l3276800,0l251658240,0l27703,0l0,0l0,0l767557632,1433833712l728760320,1433833712l1459617792,16l142384,1433796608l3276800,0l0,16842753l-65536,6619135l100,0l1310720,8519680l13875,0l-1138229248,1433833844l0,0l0,0l0,0l0,0l-1170735104,2129278615l2097152,140050432l67043586,8650753l12396,0l-1747976192,1433833569l-1749024768,1433833569l0,1433797631l-1138753536,1433833350l6750208,196608l759181420,1433833712l-1067450368,1433833350l1469579264,0l774910060,1433833712l-1067450368,1433833350l5832704,65536l778055788,1433833712l-1067450368,1433833350l5832704,1048576l782250290,1433833712l-1067450368,1433833350l5832704,131072l785396531,1433833712l-1067450368,1433833350l5832704,983040l650130739,1433833712l-1123024896,1433833350l5963776,8716289l763374648,1433833712l728760320,1433833712l1469644800,16l653290548,1433833712l186646528,1433833712l6619136,1l667956076,1433833712l-1138753536,1433833350l6619136,65537l672148528,1433833712l-1138753536,1433833350l6619136,131072l789589040,1433833712l-1138753536,1433833350l1469841408,0l792736564,1433833712l28311552,1433833712l1469841408,65536l697317682,1433833712l705691648,1433833712l1468792832,0l664810041,1433833712l186646528,1433833712l6619136,0l679491378,1433833712l-1123024896,1433833350l6029312,8585216l753940535,1433833712l-983564288,1433833711l1469513728,16l685781036,1433833712l-1067450368,1433833350l6684672,1l688927029,1433833712l-1123024896,1433833350l6684672,8519681l693121073,1433833712l-1067450368,1433833350l6684672,65537l745550896,1433833712l1593835520,1433833345l8192000,0l101723188,0l202375168,0l750780416,1433833712l-1138753536,1433833350l8192000,65536l629145600,1433833712l28311552,1433833712l6815744,131073l619721270,1433833712l-1067450368,1433833350l6815744,65537l721432882,1433833712l728760320,1433833712l1469186048,16l622866481,1433833712l204472320,1433833712l6815744,1l-788516045,2129278377l-1179648000,1433833711l256901120,16l682636342,1433833712l-1123024896,1433833350l6029312,8650752l-792712144,2129278377l1135607808,1433833710l257490944,16l802173228,1433833712l-1724907520,1433833368l7471104,131073l795883319,1433833712l-1724907520,1433833368l7471104,65537l799029556,1433833712l-1724907520,1433833368l7471104,1l-765446090,1433833711l-1138753536,1433833350l264699904,0l-796890062,1433833711l-1123024896,1433833350l266076160,0l-793759700,1433833711l-1138753536,1433833350l266076160,0l929051444,2129278357l-1067450368,1433833350l265945088,0l972042291,2129278357l-1123024896,1433833350l263979008,0l956315952,2129278357l-1067450368,1433833350l263979008,0l952119916,2129278357l-1067450368,1433833350l263979008,0l964703027,2129278357l-1067450368,1433833350l263979008,0l956312624,2129278357l0,1426063360l0,0l0,37103l-1138753536,1433833350l264503296,0l935341104,2129278357l-1138753536,1433833350l264372224,0l-754960788,1433833711l-1067450368,1433833350l265617408,0l947927091,2129278357l-1067450368,1433833350l251658240,0l13112,1433833711l0,0l0,0l0,0l0,0l0,0l-2147418112,-1l-2147352577,-1l16777215,0l0,0l983040,1433833350l1218445312,2129278559l0,0l-1996488704,2129278357l262144,0l1943025715,2129277878l1327497216,1433833853l0,0l855638016,2129278357l0,0l0,0l1704997689,2129278549l0,0l-1993867264,2129278357l65536,0l-772800512,2129277875l1327497216,1433833853l6553600,0l-1728053248,1433833368l-65536,-1l973144063,1l1704984576,2129278549l0,0l-1990721536,2129278357l65536,0l-994050048,2129277875l1327497216,1433833853l13107200,0l251658240,0l12589,0l0,0l0,0l0,0l0,0l0,0l0,0l0,0l0,0l0,0l-868220928,2129277880l738197504,1433833853l974127104,2129277881l738197504,1433833853l-778043392,2129277880l738197504,1433833853l-1498415104,2129277882l738197504,1433833853l0,0l0,0l0,0l0,0l0,0l0,0l1523187712,2129278208l860880896,1433833345l17891328,0l2091909120,1433833684l-1170735104,2129278615l327680,196608l131072,0l0,65536l0,0l0,0l0,65536l0,0l15728640,0l4980736,1433833350l-1170735104,2129278615l-1170735104,2129278615l-1170735104,2129278615l-1170735104,2129278615l67698688,2129278357l0,0l0,0l896008192,2129278357l-1170735104,2129278615l-1170735104,2129278615l-1170735104,2129278615l-1170735104,2129278615l67043328,0l14384,0l0,0l264765440,0l-815777739,-28433l-1,1433862143l0,0l13621,0l131072,0l264568832,0l2175276,0l1181220864,2129278559l-1448083456,1433833852l-2133852160,1433833851l2162688,0l-1148190720,1433833844l482344960,2129277535l0,0l2162688,0l170917888,1433833853l482344960,2129277535l0,0l2162688,0l0,327680l0,0l-163053568,2130123007l2162688,0l65536,1433600000l0,0l0,0l2162688,0l182255616,12255232l93126656,0l3604480,119l69271552,0l548405248,2129277535l548405248,2129277535l1510998016,1433833853l1510998016,1433833853l1634598912,1866687860l1852142702,1832664692l1749236323,1701013871l1902465568,1701996917l1998732659,1042442096l1681553212,1769431410l1010722670,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909255229,1634607138l57444900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sz w:val="20"/>
        </w:rPr>
        <w:t xml:space="preserve">  </w:t>
      </w:r>
      <w:r>
        <w:rPr>
          <w:sz w:val="20"/>
        </w:rPr>
        <w:t>Fotocopia non autenticata della certificazione di equipollenza del titolo di studio conseguito all'estero</w:t>
      </w:r>
    </w:p>
    <w:p>
      <w:pPr>
        <w:pStyle w:val="Normal"/>
        <w:spacing w:lineRule="auto" w:line="240" w:before="0" w:after="35"/>
        <w:ind w:left="-17" w:right="6" w:firstLine="181"/>
        <w:rPr>
          <w:sz w:val="20"/>
        </w:rPr>
      </w:pPr>
      <w:r>
        <w:rPr>
          <w:rFonts w:eastAsia="Times New Roman"/>
          <w:sz w:val="20"/>
        </w:rPr>
        <w:t xml:space="preserve">      </w:t>
      </w:r>
      <w:r>
        <w:rPr>
          <w:sz w:val="20"/>
        </w:rPr>
        <w:t xml:space="preserve">redatta in lingua italiana e rilasciata dalla competente autorità;  </w:t>
      </w:r>
    </w:p>
    <w:p>
      <w:pPr>
        <w:pStyle w:val="Normal"/>
        <w:tabs>
          <w:tab w:val="clear" w:pos="708"/>
          <w:tab w:val="left" w:pos="6105" w:leader="none"/>
        </w:tabs>
        <w:spacing w:lineRule="auto" w:line="355" w:before="0" w:after="35"/>
        <w:ind w:left="-15" w:right="3" w:firstLine="182"/>
        <w:rPr/>
      </w:pPr>
      <w:r>
        <w:rPr/>
        <mc:AlternateContent>
          <mc:Choice Requires="wpg">
            <w:drawing>
              <wp:inline distT="0" distB="0" distL="0" distR="0">
                <wp:extent cx="114935" cy="114935"/>
                <wp:effectExtent l="0" t="0" r="0" b="0"/>
                <wp:docPr id="27" name=""/>
                <a:graphic xmlns:a="http://schemas.openxmlformats.org/drawingml/2006/main">
                  <a:graphicData uri="http://schemas.microsoft.com/office/word/2010/wordprocessingGroup">
                    <wpg:wgp>
                      <wpg:cNvGrpSpPr/>
                      <wpg:grpSpPr>
                        <a:xfrm>
                          <a:off x="0" y="0"/>
                          <a:ext cx="114840" cy="114840"/>
                          <a:chOff x="0" y="0"/>
                          <a:chExt cx="114840" cy="114840"/>
                        </a:xfrm>
                      </wpg:grpSpPr>
                      <wps:wsp>
                        <wps:cNvSpPr/>
                        <wps:spPr>
                          <a:xfrm>
                            <a:off x="0" y="0"/>
                            <a:ext cx="114840" cy="114840"/>
                          </a:xfrm>
                          <a:prstGeom prst="pi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9.05pt" coordorigin="0,0" coordsize="181,181">
                <v:rect id="shape_0" ID="Shape 287" coordsize="114935,114935" path="l0,114935l114935,114935l114935,0l0,0l0,114935l32,2129278536l2162688,0l1888485376,1433833719l0,0l2097152,0l4259840,0l-323485696,2129276966l131072,0l1097859072,1433833852l3145728,1433833718l3670016,1433833718l3670016,1433833718l0,1731879228l12673394,0l1514405888,1433650708l0,0l543490048,1635138167l1310866796,1634562671l1043276396,1933211452l1768120688,1998612334l1852402746,1819628133l1627405669,577729653l96032,1030057577l12834,0l0,574449010l186655280,1433833853l560988160,1433833576l296222720,1433833853l286261248,1433833853l-344981504,1433833852l664797184,1433833853l1799356416,1433833719l0,0l0,0l0,0l296222720,1433833853l12582912,0l12648448,0l78643200,2129278559l-1570766848,1433833852l1342177280,2000436850l544895802,1635138167l841104748,1043276336l980889404,1047679090l1949988668,1953449534l1886348143,1847615849l1629515375,1852142709l1633905012,1679843700l1627417701,1919247136l26996,0l0,0l1885929472,1701604463l543259246,543974756l1869900148,1679847276l1953701993,1869177973l1852793632,1969710451l544175209,644639841l1936683105,1953719611l1006662245,1949988655l15422,4063232l1291845632,1433833853l9502720,0l249823232,1433650708l974454784,1604645008l32630,65536l0,0l0,65536l0,0l0,65536l0,0l0,-1057619968l65535,0l-2011889664,2129278074l1322254336,1433833853l721420288,1430471467l-1879029938,2129277482l0,0l-103809024,2130123007l9437184,0l4259840,0l-323485696,2129276966l131072,0l286261248,1433833853l-1433403392,1433833852l-1432879104,1433833852l-1432879104,1433833852l4194304,0l154206208,0l-262144000,2129278534l-665845760,1433833852l-665321472,1433833852l-665321472,1433833852l710934528,1433833656l709885952,1433833656l0,0l-667928269,1433833852l-667418624,1433833852l-667418624,1433833852l-65536,32767l-65536,32767l0,0l0,0l-65536,32767l-65536,32767l0,0l0,1433796608l-663748608,1433833852l-663224320,1433833852l-663224320,1433833852l-940572672,1433833654l-1226833920,2129277874l1327497216,1433833853l-349700096,2129278534l1481637888,1433833853l0,0l100,0l47200567,37102l-1067319296,1433833350l-2133852160,1433833851l0,0l0,0l0,0l0,0l0,0l0,0l-940572672,1433833654l0,0l560988160,1433833656l0,0l1772617728,2129278554l0,0l0,0l1775763456,2129278554l0,0l0,0l1499463680,1433833853l0,0l0,0l1093664768,1433833852l-267911168,2129278534l0,0l1354235904,1433833853l0,0l0,0l0,0l-2147418112,-1l-2147352577,-1l1705050111,2129278549l0,0l-1932984320,2129278381l65536,0l1744830464,2129278203l1355284480,1433833853l3276800,0l251658240,0l27703,0l0,0l0,0l767557632,1433833712l728760320,1433833712l1459617792,16l142384,1433796608l3276800,0l0,16842753l-65536,6619135l100,0l1310720,8519680l13875,0l-1138229248,1433833844l0,0l0,0l0,0l0,0l-1170735104,2129278615l2097152,140050432l67043586,8650753l12396,0l-1747976192,1433833569l-1749024768,1433833569l0,1433797631l-1138753536,1433833350l6750208,196608l759181420,1433833712l-1067450368,1433833350l1469579264,0l774910060,1433833712l-1067450368,1433833350l5832704,65536l778055788,1433833712l-1067450368,1433833350l5832704,1048576l782250290,1433833712l-1067450368,1433833350l5832704,131072l785396531,1433833712l-1067450368,1433833350l5832704,983040l650130739,1433833712l-1123024896,1433833350l5963776,8716289l763374648,1433833712l728760320,1433833712l1469644800,16l653290548,1433833712l186646528,1433833712l6619136,1l667956076,1433833712l-1138753536,1433833350l6619136,65537l672148528,1433833712l-1138753536,1433833350l6619136,131072l789589040,1433833712l-1138753536,1433833350l1469841408,0l792736564,1433833712l28311552,1433833712l1469841408,65536l697317682,1433833712l705691648,1433833712l1468792832,0l664810041,1433833712l186646528,1433833712l6619136,0l679491378,1433833712l-1123024896,1433833350l6029312,8585216l753940535,1433833712l-983564288,1433833711l1469513728,16l685781036,1433833712l-1067450368,1433833350l6684672,1l688927029,1433833712l-1123024896,1433833350l6684672,8519681l693121073,1433833712l-1067450368,1433833350l6684672,65537l745550896,1433833712l1593835520,1433833345l8192000,0l101723188,0l202375168,0l750780416,1433833712l-1138753536,1433833350l8192000,65536l629145600,1433833712l28311552,1433833712l6815744,131073l619721270,1433833712l-1067450368,1433833350l6815744,65537l721432882,1433833712l728760320,1433833712l1469186048,16l622866481,1433833712l204472320,1433833712l6815744,1l-788516045,2129278377l-1179648000,1433833711l256901120,16l682636342,1433833712l-1123024896,1433833350l6029312,8650752l-792712144,2129278377l1135607808,1433833710l257490944,16l802173228,1433833712l-1724907520,1433833368l7471104,131073l795883319,1433833712l-1724907520,1433833368l7471104,65537l799029556,1433833712l-1724907520,1433833368l7471104,1l-765446090,1433833711l-1138753536,1433833350l264699904,0l-796890062,1433833711l-1123024896,1433833350l266076160,0l-793759700,1433833711l-1138753536,1433833350l266076160,0l929051444,2129278357l-1067450368,1433833350l265945088,0l972042291,2129278357l-1123024896,1433833350l263979008,0l956315952,2129278357l-1067450368,1433833350l263979008,0l952119916,2129278357l-1067450368,1433833350l263979008,0l964703027,2129278357l-1067450368,1433833350l263979008,0l956312624,2129278357l0,1426063360l0,0l0,37103l-1138753536,1433833350l264503296,0l935341104,2129278357l-1138753536,1433833350l264372224,0l-754960788,1433833711l-1067450368,1433833350l265617408,0l947927091,2129278357l-1067450368,1433833350l251658240,0l13112,1433833711l0,0l0,0l0,0l0,0l0,0l-2147418112,-1l-2147352577,-1l16777215,0l0,0l983040,1433833350l1218445312,2129278559l0,0l-1996488704,2129278357l262144,0l1943025715,2129277878l1327497216,1433833853l0,0l855638016,2129278357l0,0l0,0l1704997689,2129278549l0,0l-1993867264,2129278357l65536,0l-772800512,2129277875l1327497216,1433833853l6553600,0l-1728053248,1433833368l-65536,-1l973144063,1l1704984576,2129278549l0,0l-1990721536,2129278357l65536,0l-994050048,2129277875l1327497216,1433833853l13107200,0l251658240,0l12589,0l0,0l0,0l0,0l0,0l0,0l0,0l0,0l0,0l0,0l-868220928,2129277880l738197504,1433833853l974127104,2129277881l738197504,1433833853l-778043392,2129277880l738197504,1433833853l-1498415104,2129277882l738197504,1433833853l0,0l0,0l0,0l0,0l0,0l0,0l1523187712,2129278208l860880896,1433833345l17891328,0l2091909120,1433833684l-1170735104,2129278615l327680,196608l131072,0l0,65536l0,0l0,0l0,65536l0,0l15728640,0l4980736,1433833350l-1170735104,2129278615l-1170735104,2129278615l-1170735104,2129278615l-1170735104,2129278615l67698688,2129278357l0,0l0,0l896008192,2129278357l-1170735104,2129278615l-1170735104,2129278615l-1170735104,2129278615l-1170735104,2129278615l67043328,0l14384,0l0,0l264765440,0l-815777739,-28433l-1,1433862143l0,0l13621,0l131072,0l264568832,0l2175276,0l1181220864,2129278559l-1448083456,1433833852l-2133852160,1433833851l2162688,0l-1148190720,1433833844l482344960,2129277535l0,0l2162688,0l170917888,1433833853l482344960,2129277535l0,0l2162688,0l1158676480,1433833719l0,0l3604480,2130116608l2162688,0l399835136,350057l974454784,1604645008l98166,114935l6356992,0l-590872576,2129278548l65536,0l0,0l0,0l-584056832,2129278548l-580386816,2129278548l2080374784,1433833853l-2115502080,1433833853l-2113929216,1433833853l864026624,2129276970l6619136,1700986880l65098272,0l1073020928,1433650708l974454784,1604645008l1010728822,1765437559l1852402798,1768169573l1028945011,539111458l1953720676,807550274l1768169506,1028420723l539111458,1953720676l807550290,2000436770l2019900016,1953391988l1031299872,875639074l573911865,1031365408l875639074,573911865l2000436783,1717910128l1952671078,1702131781l1814066286,573579837l574452768,1914708528l573579837,574448160l1043276336,980449084l1348693860,1684611186l909255229,1634607138l57444900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 stroked="t" o:allowincell="f" style="position:absolute;left:0;top:0;width:180;height:180;mso-wrap-style:none;v-text-anchor:middle;mso-position-horizontal-relative:char">
                  <v:fill o:detectmouseclick="t" on="false"/>
                  <v:stroke color="black" weight="11520" joinstyle="miter" endcap="flat"/>
                  <w10:wrap type="none"/>
                </v:rect>
              </v:group>
            </w:pict>
          </mc:Fallback>
        </mc:AlternateContent>
      </w:r>
      <w:r>
        <w:rPr>
          <w:rFonts w:eastAsia="Times New Roman"/>
          <w:sz w:val="20"/>
        </w:rPr>
        <w:t xml:space="preserve">  </w:t>
      </w:r>
      <w:r>
        <w:rPr>
          <w:sz w:val="20"/>
        </w:rPr>
        <w:t>Curriculum vitae debitamente datato e sottoscritto.</w:t>
        <w:tab/>
      </w:r>
    </w:p>
    <w:p>
      <w:pPr>
        <w:pStyle w:val="Normal"/>
        <w:tabs>
          <w:tab w:val="clear" w:pos="708"/>
          <w:tab w:val="right" w:pos="8535" w:leader="none"/>
        </w:tabs>
        <w:spacing w:before="0" w:after="13"/>
        <w:ind w:left="-15" w:hanging="0"/>
        <w:rPr>
          <w:b/>
          <w:b/>
        </w:rPr>
      </w:pPr>
      <w:r>
        <w:rPr>
          <w:b/>
        </w:rPr>
      </w:r>
    </w:p>
    <w:p>
      <w:pPr>
        <w:pStyle w:val="Normal"/>
        <w:tabs>
          <w:tab w:val="clear" w:pos="708"/>
          <w:tab w:val="right" w:pos="8535" w:leader="none"/>
        </w:tabs>
        <w:spacing w:before="0" w:after="13"/>
        <w:ind w:left="-15" w:hanging="0"/>
        <w:rPr>
          <w:b/>
          <w:b/>
        </w:rPr>
      </w:pPr>
      <w:r>
        <w:rPr>
          <w:b/>
        </w:rPr>
      </w:r>
    </w:p>
    <w:p>
      <w:pPr>
        <w:pStyle w:val="Normal"/>
        <w:tabs>
          <w:tab w:val="clear" w:pos="708"/>
          <w:tab w:val="right" w:pos="8535" w:leader="none"/>
        </w:tabs>
        <w:spacing w:before="0" w:after="13"/>
        <w:ind w:left="-15" w:hanging="0"/>
        <w:rPr>
          <w:b/>
          <w:b/>
        </w:rPr>
      </w:pPr>
      <w:r>
        <w:rPr>
          <w:b/>
        </w:rPr>
        <w:t xml:space="preserve">Luogo e data _________________ </w:t>
        <w:tab/>
        <w:t xml:space="preserve"> __________________________________</w:t>
      </w:r>
    </w:p>
    <w:p>
      <w:pPr>
        <w:pStyle w:val="Normal"/>
        <w:spacing w:before="0" w:after="13"/>
        <w:ind w:left="4954" w:hanging="10"/>
        <w:rPr>
          <w:b/>
          <w:b/>
        </w:rPr>
      </w:pPr>
      <w:r>
        <w:rPr>
          <w:rFonts w:eastAsia="Times New Roman"/>
          <w:b/>
        </w:rPr>
        <w:t xml:space="preserve">          </w:t>
      </w:r>
      <w:r>
        <w:rPr>
          <w:b/>
        </w:rPr>
        <w:t>(Firma per esteso)</w:t>
      </w:r>
    </w:p>
    <w:p>
      <w:pPr>
        <w:pStyle w:val="Normal"/>
        <w:numPr>
          <w:ilvl w:val="0"/>
          <w:numId w:val="2"/>
        </w:numPr>
        <w:spacing w:lineRule="auto" w:line="240" w:before="120" w:after="0"/>
        <w:ind w:left="714" w:right="941" w:hanging="357"/>
        <w:jc w:val="both"/>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Calibri" w:hAnsi="Calibri" w:cs="Calibri"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708"/>
        </w:tabs>
        <w:ind w:left="1486" w:hanging="0"/>
      </w:pPr>
      <w:rPr>
        <w:rFonts w:ascii="Calibri" w:hAnsi="Calibri" w:cs="Calibri"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708"/>
        </w:tabs>
        <w:ind w:left="1486" w:hanging="0"/>
      </w:pPr>
      <w:rPr>
        <w:rFonts w:ascii="Calibri" w:hAnsi="Calibri" w:cs="Calibri"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4" w:before="40" w:after="0"/>
      <w:ind w:left="8" w:right="64" w:hanging="8"/>
      <w:jc w:val="both"/>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Titolo1Carattere">
    <w:name w:val="Titolo 1 Carattere"/>
    <w:qFormat/>
    <w:rPr>
      <w:rFonts w:eastAsia="Times New Roman"/>
      <w:b/>
      <w:bCs/>
      <w:kern w:val="2"/>
      <w:sz w:val="48"/>
      <w:szCs w:val="48"/>
    </w:rPr>
  </w:style>
  <w:style w:type="character" w:styleId="Titolo2Carattere">
    <w:name w:val="Titolo 2 Carattere"/>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richerasi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9:00Z</dcterms:created>
  <dc:creator>Lucia Carminati</dc:creator>
  <dc:description/>
  <cp:keywords/>
  <dc:language>en-US</dc:language>
  <cp:lastModifiedBy>Lucia Carminati</cp:lastModifiedBy>
  <dcterms:modified xsi:type="dcterms:W3CDTF">2021-04-12T08:59:00Z</dcterms:modified>
  <cp:revision>1</cp:revision>
  <dc:subject/>
  <dc:title/>
</cp:coreProperties>
</file>