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FERENDUM COSTITUZIONE DEL 4 DICEMB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menica 4 dicembre 2016, dalle ore 7.00 alle ore 23.00, si svolgeranno le consultazioni elettorali per il referendum costituzionale, recante “Disposizioni per il superamento del bicameralismo paritario, la riduzione del numero dei parlamentari, il contenimento dei costi di funzionamento delle istituzioni, la soppressione del CNEL e la revisione del titolo V della parte II della Costitu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rpo elettorale, ripartito nei 7.998 Comuni e nelle 61.551 sezioni elettorali del territorio nazionale, è pari a 46.714.950 elettori, di cui 22.465.280 maschi e 24.249.670 femmi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sti vanno aggiunti i 3.995.042 elettori aventi diritto al voto per corrispondenza all’estero, di cui 2.077.455 maschi e 1.917.587 femmi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i dati si riferiscono al 15° giorno antecedente alle consultazio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icorda che gli elettori del territorio nazionale, per poter esercitare il diritto di voto presso l’ufficio elettorale di sezione nelle cui liste risultano iscritti, dovranno esibire, oltre ad un documento di identità, la tessera elettorale personale a carattere perman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non si rinvenga la propria tessera elettorale o si rilevi che gli spazi per l’apposizione del timbro sono esauriti, si potrà chiedere una nuova tessera agli uffici comunali che, a tal fine, assicureranno l’apertura al pubblico nelle giornate di venerdì 2 e sabato 3 dicembre, dalle ore 9.00 alle ore 18.00, mentre domenica, giorno della votazione, per tutta la durata delle operazioni di voto (dalle ore 7.00 alle ore 23.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crutinio dei voti inizierà nella stessa giornata di domenica, subito dopo la chiusura delle votazioni ed appena ultimate le operazioni preliminari allo scrutinio stesso.</w:t>
        <w:br/>
        <w:t>Contemporaneamente, si svolgerà anche lo scrutinio delle schede votate per posta all’est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risultati degli scrutini saranno pubblicati sul sito internet del ministero dell’Interno </w:t>
      </w:r>
      <w:hyperlink r:id="rId2">
        <w:r>
          <w:rPr>
            <w:rStyle w:val="InternetLink"/>
            <w:rFonts w:eastAsia="Times New Roman" w:cs="Times New Roman" w:ascii="Times New Roman" w:hAnsi="Times New Roman"/>
            <w:color w:val="0000FF"/>
            <w:sz w:val="24"/>
            <w:szCs w:val="24"/>
            <w:u w:val="single"/>
            <w:lang w:eastAsia="it-IT"/>
          </w:rPr>
          <w:t>www.interno.gov.it</w:t>
        </w:r>
      </w:hyperlink>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INK :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ttp://www.interno.gov.it/it/speciali/referendum-costituzionale-4-dicembre-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4:28:00Z</dcterms:created>
  <dc:creator>Mauro Rivoir</dc:creator>
  <dc:description/>
  <cp:keywords/>
  <dc:language>en-US</dc:language>
  <cp:lastModifiedBy>Mauro Rivoir</cp:lastModifiedBy>
  <dcterms:modified xsi:type="dcterms:W3CDTF">2016-12-03T14:31:00Z</dcterms:modified>
  <cp:revision>1</cp:revision>
  <dc:subject/>
  <dc:title/>
</cp:coreProperties>
</file>