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  <w:u w:val="none"/>
        </w:rPr>
      </w:pPr>
      <w:r>
        <w:rPr>
          <w:rFonts w:cs="Britannic Bold" w:ascii="Britannic Bold" w:hAnsi="Britannic Bold"/>
          <w:sz w:val="32"/>
          <w:szCs w:val="32"/>
          <w:u w:val="none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  <w:u w:val="none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  <w:u w:val="none"/>
        </w:rPr>
        <w:t xml:space="preserve">      COMUNE DI BRICHERASIO</w:t>
      </w:r>
    </w:p>
    <w:p>
      <w:pPr>
        <w:pStyle w:val="Heading8"/>
        <w:spacing w:lineRule="auto" w:line="240"/>
        <w:ind w:left="-425" w:right="-340" w:hanging="0"/>
        <w:rPr>
          <w:rFonts w:ascii="Comic Sans MS" w:hAnsi="Comic Sans MS" w:cs="Comic Sans MS"/>
          <w:b/>
          <w:b/>
          <w:i/>
          <w:i/>
          <w:color w:val="993300"/>
          <w:sz w:val="86"/>
          <w:szCs w:val="86"/>
        </w:rPr>
      </w:pPr>
      <w:r>
        <w:rPr>
          <w:rFonts w:cs="Comic Sans MS" w:ascii="Comic Sans MS" w:hAnsi="Comic Sans MS"/>
          <w:b/>
          <w:i/>
          <w:color w:val="993300"/>
          <w:sz w:val="86"/>
          <w:szCs w:val="86"/>
        </w:rPr>
        <w:t>GITA D’ESTATE</w:t>
      </w:r>
    </w:p>
    <w:p>
      <w:pPr>
        <w:pStyle w:val="Heading8"/>
        <w:spacing w:lineRule="auto" w:line="240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DOMENICA 15 LUGLIO 2012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9900"/>
          <w:sz w:val="80"/>
          <w:szCs w:val="80"/>
        </w:rPr>
        <w:t>POLENTATA AI BAGNI DI VINADIO</w:t>
      </w:r>
      <w:r>
        <w:rPr>
          <w:sz w:val="80"/>
          <w:szCs w:val="80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304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</w:tblGrid>
      <w:tr>
        <w:trPr>
          <w:trHeight w:val="274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color w:val="FF99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210435" cy="1661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MA: 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e 8,00 partenza da Piazza Santa Mari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’arrivo sosta a Demonte allo spaccio del caseificio Valle Stur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12,30 pranzo al ristorante Albergo Corborant ai Bagni di Vinadi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17,00 visita facoltativa al Palazzo Borelli a Demonte</w:t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lonna MT" w:ascii="Colonna MT" w:hAnsi="Colonna MT"/>
                <w:b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ENU’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6199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Insalatina es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formato di spinaci di montagna con fond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Tartra ai funghi porc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Polenta con: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Salsiccia 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Bocconcini di manzo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Formaggi fu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Dolce alla c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</w:rPr>
              <w:t>Caffè</w:t>
            </w:r>
            <w:r>
              <w:rPr>
                <w:rFonts w:cs="Arial" w:ascii="Arial" w:hAnsi="Arial"/>
                <w:b/>
                <w:color w:val="993300"/>
                <w:sz w:val="24"/>
              </w:rPr>
              <w:t xml:space="preserve"> 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/>
              <w:drawing>
                <wp:inline distT="0" distB="0" distL="0" distR="0">
                  <wp:extent cx="3905885" cy="1706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828"/>
        <w:rPr>
          <w:rFonts w:ascii="Arial" w:hAnsi="Arial" w:cs="Arial"/>
          <w:b/>
          <w:b/>
          <w:color w:val="993300"/>
          <w:sz w:val="10"/>
          <w:szCs w:val="10"/>
        </w:rPr>
      </w:pPr>
      <w:r>
        <w:rPr>
          <w:rFonts w:cs="Arial" w:ascii="Arial" w:hAnsi="Arial"/>
          <w:b/>
          <w:color w:val="993300"/>
          <w:sz w:val="10"/>
          <w:szCs w:val="10"/>
        </w:rPr>
      </w:r>
    </w:p>
    <w:p>
      <w:pPr>
        <w:pStyle w:val="Normal"/>
        <w:ind w:firstLine="3828"/>
        <w:rPr/>
      </w:pPr>
      <w:r>
        <w:rPr>
          <w:rFonts w:cs="Arial" w:ascii="Arial" w:hAnsi="Arial"/>
          <w:b/>
          <w:color w:val="993300"/>
        </w:rPr>
        <w:t xml:space="preserve">Vino Dolcetto e Favorita </w:t>
      </w:r>
      <w:r>
        <w:rPr/>
        <w:t>– Acqu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79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ZO:€ 33.00 tutto compreso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Le prenotazioni si effettuano tutti i pomeriggi, dalle ore 15,00 alle 18,00 sino ad esaurimento posti, presso il Centro Anziani di Via Brignone 3 a Bricherasio oppure al numero 333/9745097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Il Comitato Anziani declina ogni responsabilità a persone e cose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Corpodeltesto3"/>
        <w:jc w:val="right"/>
        <w:rPr>
          <w:sz w:val="28"/>
          <w:szCs w:val="28"/>
        </w:rPr>
      </w:pPr>
      <w:r>
        <w:rPr>
          <w:sz w:val="28"/>
          <w:szCs w:val="28"/>
        </w:rPr>
        <w:t>Maria Teresa ALEMANNO</w:t>
      </w:r>
    </w:p>
    <w:sectPr>
      <w:type w:val="nextPage"/>
      <w:pgSz w:w="11906" w:h="16838"/>
      <w:pgMar w:left="1021" w:right="709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  <w:tab w:val="center" w:pos="8647" w:leader="none"/>
      </w:tabs>
      <w:ind w:right="566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88" w:leader="none"/>
      </w:tabs>
      <w:ind w:left="2552" w:right="708" w:hanging="2268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center" w:pos="8647" w:leader="none"/>
      </w:tabs>
      <w:ind w:left="72" w:hanging="7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center" w:pos="8647" w:leader="none"/>
      </w:tabs>
      <w:ind w:right="56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113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85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3:00Z</dcterms:created>
  <dc:creator>Comune Bricherasio</dc:creator>
  <dc:description/>
  <cp:keywords/>
  <dc:language>en-US</dc:language>
  <cp:lastModifiedBy>Comune di Bricherasio</cp:lastModifiedBy>
  <cp:lastPrinted>2012-06-12T10:41:00Z</cp:lastPrinted>
  <dcterms:modified xsi:type="dcterms:W3CDTF">2012-06-12T08:44:00Z</dcterms:modified>
  <cp:revision>5</cp:revision>
  <dc:subject/>
  <dc:title>Prot</dc:title>
</cp:coreProperties>
</file>